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просы к экзамену по арбитражному процессу: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равосудия арбитражными судами как форма судебной защиты субъективных гражданских прав и законных интересов. Понятие, признаки, отличительные черты. Соотношение с иными формами защ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арбитражных судов в Российской Федерации. Конституционные основы формирования системы арбитраж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рода судопроизводства  в арбитражных судах. Понятие арбитражного процесса. Виды производств в арбитражном процессе. Стадии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ципы арбитражного процесса: понятие, система,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е принципы арбитражного процесса. Их характеристика и реализация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принципы арбитражного процесса. Диспозитивность, состязательность, равноправие сторон как принципы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ость гражданских дел арбитражному суду: понятие, критерии,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судность дел арбитражным судам: понятие и виды. Общие и специальные правила родовой и территориальной подсудности. Передача дела из одного арбитражного суда в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рбитражного процесса: понятие, классификация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ороны в арбитражном процессе: понятие, права и обязанности. Замена ненадлежащего ответчика. Процессуальное соучастие. Процессуальное правопреем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тьи лица в арбитражном процессе: понятие, виды, основания вступления (привлечения) в процесс; отличие от иных участвующих в деле лиц.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ство в арбитражном суде: понятие, виды, основания возникновения. Процессуальный статус судебного представителя. Оформление полномочий судебного предста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окурора в арбитражном процессе: основания, функции. Процессуальный статус прокур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арбитражном процессе государственных органов, органов местного самоуправления, иных органов, организаций и граждан в защиту публичных интере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 и его элементы. Виды исков в арбитражном процессе. Изменение элементов иска. Тождество иска (ис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о на судебную защиту и право на обращение в арбитражный суд за защитой. Особенности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средства защиты ответчика против иск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ельные меры в арбитражном процессе. Встречн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дебные расходы: понятие, виды, правила распределения и возмещения. Судебные штраф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сроки: понятие, виды, исчисление. Восстановление, продление, приостановление процессуального с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правила судебного доказывания в арбитражном процессе. Субъекты доказывания. Функции суда и сторон в доказывании по АП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ы судебного доказывания в арбитражном процессе. Представление и истребование доказ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Доказательства в арбитражном процессе: понятие, виды. Правила относимости и допустимости судебных доказательств. Обеспечени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и классификации судебных доказательств в арбитражном процессе. Характеристика отдельных видов судебных доказательств. «Электронные доказательства».  Процессуальный регламент судебной экспертизы и заключение эксперт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ния. Обязанность представлять доказательства. Правило о «раскрытии доказательств» по АПК РФ. Основания освобождения от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язанностей по доказыванию в арбитражном процессе. Общее и специальные правила. Доказательственные презумп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буждение гражданского дела в арбитражном суде. Требования, предъявляемые к исковому заявлению. Соединение исковых за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ела к судебному разбирательству. Деятельность арбитражного суда и сторон (заинтересованных лиц) в стадии подготовки. Предварительное судебное засе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дебное разбирательство – центральная стадия арбитражного процесса. Стадии судебного разбирательства, особенности регулирования по АПК РФ. Видеоконференц-связь. Протокол судебного заседания и иные способы фиксации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ировое соглашение и иные примирительные процедуры в арбитражном процессе. Согласительные процедуры по АП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ложение рассмотрения дела арбитражным судом. Приостановление производства по делу: понятие, виды, основания, процессуальн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дебные акты арбитражного суда: понятие, виды, общая характеристика. Определения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ешение арбитражного суда. Сущность, виды, содержание, порядок вынесения. Требования, предъявляемые к решению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недостатков судебного решения вынесшим его арбитражным судом. Немедленное исполнение решения арбитражного суда. Обеспечение исполнения судебного решения и обеспечение немедленного исполнения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ная сила решения арбитражного суда. Свойства законной силы и особенности их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оизводства по делу и оставление заявления без рассмотрения: основания, порядок и процессуальн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, возникающим из административных и иных публичных правоотношений: понятие, сущность, особенности. Подведомственность арбитражным судам дел, возникающих из административных и иных публич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паривание в арбитражном суде нормативных правовых актов: сущность процедуры; особенности процессуального регулирования; реализация права на обращение в арбитражный суд; особенности судебного рассмотрения и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об оспаривании ненормативных правовых актов, решений, действий (бездействия) государственных органов, органов местного самоуправления, иных органов,  должностных лиц. Особенности реализации права на обращение в арбитражный суд, судебного рассмотрения и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арбитражным судом дел  об административных правонарушениях и дел о взыскании обязательных платежей и са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 об установлении фактов, имеющих юрид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арбитражным судом  дел о несостоятельности (банкротств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в порядке упрощ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по корпоративным сп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рбитражным судом дел о защите прав и законных интересов группы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 о признании и приведении в исполнение решений иностранных судов и иностранных арбитраж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«Иностранный элемент» в арбитражном процессе Российской Федерации. Принципы и правила международной подсудности. Взаимодействие арбитражных судов РФ и иностран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елляция в арбитражном процессе России: понятие, сущность, процессуальное регулирование. Право на обращение с апелляционной жалобой и порядок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 арбитражном суде апелляционной инстанции. Пределы апелляционного пересмотра и полномочия суда апелляционной инстанции. Основания для  изменения или отмены решений арбитражного суда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ссация в арбитражном процессе России: понятие, сущность, процессуальное регулирование. Право на кассационное обжалование и порядок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 арбитражном суде кассационной инстанции. Пределы кассационной проверки. Основания для изменения или отмены  решений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 арбитражном суде надзорной инстанции. Право на обращение в арбитражный суд надзорной инстанции и порядок его реализации. Процедуры надзорного производства. Полномочия Президиума ВАС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пересмотру актов арбитражных судов  по вновь открывшимся или новым обстоятельствам: основания, сроки, порядок пересмотра, процессуальн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, связанным с исполнением актов арбитражных судов, соотношение с исполнительным производством.  Основания исполнения и исполнительные документы. Стадии исполн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сполнительного производства, их права и обязанности. Защита прав участников исполнительного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исполнительного производства; меры принудительного исполнения. Роль арбитражного суда в исполнительном производстве. Окончание исполнительного производст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. кафедрой гражданского процесса </w:t>
        <w:tab/>
        <w:tab/>
        <w:tab/>
        <w:tab/>
        <w:tab/>
        <w:tab/>
        <w:t>Т.В. Сах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0:00Z</dcterms:created>
  <dc:creator>eyanni</dc:creator>
  <dc:description/>
  <cp:keywords/>
  <dc:language>en-US</dc:language>
  <cp:lastModifiedBy>eyanni</cp:lastModifiedBy>
  <cp:lastPrinted>2011-10-24T15:16:00Z</cp:lastPrinted>
  <dcterms:modified xsi:type="dcterms:W3CDTF">2012-03-11T11:22:00Z</dcterms:modified>
  <cp:revision>11</cp:revision>
  <dc:subject/>
  <dc:title/>
</cp:coreProperties>
</file>