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гражданскому процессу</w:t>
      </w:r>
    </w:p>
    <w:p>
      <w:pPr>
        <w:pStyle w:val="Normal"/>
        <w:jc w:val="center"/>
        <w:rPr/>
      </w:pPr>
      <w:r>
        <w:rPr>
          <w:b/>
          <w:bCs/>
        </w:rPr>
        <w:t>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тверждены на заседании кафедры гражданского  процесса 21 октября 2011 г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защиты субъективных гражданских прав. Особенности судебной (в порядке гражданского процесса) формы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редмет, метод и система гражданского процессуального права. Соотношение его с другими отраслям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ражданского процесса, его цели и задачи. Стадии гражданского процесса. Виды производств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ая процессуальная форма: понятие, принципы, признаки,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уального права: понятие, признаки, значение. Система принципов и их классификации. Конституционные принци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ru-RU"/>
        </w:rPr>
      </w:pPr>
      <w:r>
        <w:rPr/>
        <w:t>Принцип законности и его реализация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остязательности в гражданском процессе. Процессуальное равноправие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спозитивности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объективной истины в гражданском проце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е процессуальные правоотношения: понятие, система, предпосылки, основания возникновения, содержание и объ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гражданского процессуального права, процесса и процессуальных правоотношений. Их классификация. Гражданская процессуальная право- и дееспособ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удебную защиту и право на иск: понятие, природа, соотношение. Механизм реализации права на судебную защ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обращение в суд за защитой: понятие и природа. Предпосылки права на обращение в суд и условия его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омственность гражданских дел: понятие, значение, виды. Критерии судебной подведомственности и правила подведомственности гражданских дел с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ы в исковом производстве: понятие, признаки. Процессуальные функции истца и ответчика. Процессуальные права и обязанности сторон. Условия и порядок замены ненадлежащего ответ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соучастие. Понятие, основания возникновения, виды. Процессуальное правопреем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ьи лица в гражданском процессе: понятие, виды, отличие от сторон и других участвующих в деле 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представительство: понятие, цель и задачи судебного представительства. Виды судебного представительства. Правовое положение и функции судебного представителя. Оформление полномочии судебного предста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гражданском процессе государственных органов, органов местного самоуправления, организаций и граждан, защищающих права, свободы и законные интересы других лиц: цель, формы участия,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окурора в гражданском процессе: цель, задачи, формы участия,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ска. Элементы иска. Тождество исков. Виды 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едства защиты ответчика против 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познание и доказывание в гражданском процессе (понятие, цель, субъекты, содержание). Структура судебного до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судебного познания и предмет доказывания. Факты, не подлежащие доказы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удебных доказательств, их признаки. Классификация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относимости и допустимости судебных доказательств. Оценка доказательств с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ь доказывания в гражданском процессе. Распределение обязанностей по доказыванию. Общее и специальные правила распределения обязанностей по доказы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сторон и третьих лиц. Признание стороны и третье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свидетеля как доказательство. Права и обязанности свиде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доказательства. Их виды, порядок истребования. Спор о подлоге документов. Вещественные доказательства. Осмотр на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(основание, порядок проведения, виды). Заключение эксперта. Участие специалиста в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удность гражданских дел: понятие, виды. Правила подсудности. Порядок передачи дел из одного суда в дру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расходы. Их виды. Правила распределения и возмещения судеб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сроки (понятие, значение, виды, исчисление, порядок продления и восстановления пропущенного процессуального срока). Приостановление и перерыв процессуального срока. Судебные шт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гражданских дел к судебному разбирательству: цель, задачи; процессуальные действия, совершаемые в порядке подготовки дела. Предварительное судебное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разбирательство - центральная стадия гражданского процесса. Этапы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 суда первой инстанции: понятие, виды, законная с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судебн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судеб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решения суда и его составные части. Немедленное (предварительное) исполнение  решения, отсрочка или рассрочка исполнения решения. Изменение способа и порядка исполнения решения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ление недостатков судебного решения вынесшим его с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ная сила судебного решения. Вступление решения в законную силу. Правовые последствия вступления решения в законную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ние дела без постановления решения: виды, основания, процессуальная форма. Правов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н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ельные меры в гражданском процессе (обеспечение иска, обеспечение судебных доказательств, обеспечение исполнения судебного реш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судебного заседания, его содержание и значение. Право подачи замечаний на протокол и порядок их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а с «иностранным элементом». Принципы определения и правила международной подсу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ение российскими судами поручений иностранных су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и исполнение решений иностранных судов и иностранных третейских судов (арбитра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производства по делам, возникающим из публичных правоотношений. Подведомственность дел, возникших из публичных правоотно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 признании недействующими нормативных правовых актов полностью или в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 защите избирательных прав и права на участие в референдуме граждан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особого производства, его отличительные черты. Подведомственность суду дел особ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установлению фактов, имеющих юрид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ыновление (удочерение)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судом дел о признании гражданина ограниченно дееспособным и недееспособным. Ограничение или лишение несовершеннолетнего права самостоятельно распоряжаться своими доходами. Признание гражданина дееспособным. Эмансип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судами дел о признании гражданина безвестно отсутствующим и объявлении гражданина умершим. Процессуальные последствия явки или обнаружения места пребывания гражданина, признанного безвестно отсутствующим или объявленного умерш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движимой вещи бесхозяйной и признание права муниципальной собственности на бесхозяйную недвижимую ве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 о внесении исправлений или изменений в записи актов граждан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прав по утраченным ценным бумагам на предъявителя или ордерным ценным бумагам. (Вызывное производ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утраченного судеб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апелляционного производства. (Право апелляционного обжалования и порядок его реализации. Рассмотрение дела в апелляционном суде. Права суда апелляционной инстанции. Постановления суда апелляционной инстан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производства в суде кассационной инстанции. Право кассационного обжалования (подачи представления). Порядок его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проверки судебных постановлений в суде надзорной инстанции. Право на обращение в суд надзорной инстанции. Возбуждение надзорного производства. Рассмотрение надзорной жалобы по существу. Основания для отмены или изменения судебных постановлений. Полномочия суда надзор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уальный порядок и сроки рассмотрения дел судом кассационной инстанции. Права суда кассационной инстанции. Основания к отмене или изменению решения суда. Постановление суда кассационной инстан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мотр по вновь открывшимся и новым обстоятельствам решений, определений суда, постановлений президиума суда надзорной инстанции, вступивших в законную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исполнительного производства. Основания исполнения и исполнительные документы. Участники исполнительного производства. Давность ис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исполнительного производства (порядок возбуждения; меры принудительного исполнения и порядок их реализации; защита прав взыскателя, должника и других лиц; окончание исполнительного произ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изводство, связанное с исполнением судебных постановлений и постановлений иных органов. Соотношение с исполнительным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совершенных нотариальных действиях или об отказе в их совершении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удительная госпитализация гражданина в психиатрический стационар и принудительное психиатрическое освидетельств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размещение иностранного гражданина, подлежащего реадмиссии, в специа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в. кафедрой гражданского процесса</w:t>
            </w:r>
            <w:r>
              <w:rPr>
                <w:lang w:val="en-US"/>
              </w:rPr>
              <w:t xml:space="preserve">                                         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left="893" w:hanging="0"/>
              <w:jc w:val="both"/>
              <w:rPr/>
            </w:pPr>
            <w:r>
              <w:rPr/>
              <w:t>Т.В. Сах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8:00Z</dcterms:created>
  <dc:creator>eyanni</dc:creator>
  <dc:description/>
  <cp:keywords/>
  <dc:language>en-US</dc:language>
  <cp:lastModifiedBy>eyanni</cp:lastModifiedBy>
  <cp:lastPrinted>2011-10-24T14:51:00Z</cp:lastPrinted>
  <dcterms:modified xsi:type="dcterms:W3CDTF">2011-10-24T06:51:00Z</dcterms:modified>
  <cp:revision>15</cp:revision>
  <dc:subject/>
  <dc:title>Вопросы по гражданскому процессу</dc:title>
</cp:coreProperties>
</file>