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ТЕМАТИКА ДЛЯ КУРСОВЫХ РАБОТ ПО КАФЕДРЕ ГРАЖДАНСКОГО  ПРОЦЕС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08 – 200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Утверждена на заседании кафедры гражданского процесса 20 марта 2009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ы защиты субъективных гражданских прав и законных интере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 сущность судебной формы защи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едмет гражданского процессуальн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ы производств в гражданском проце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ажданская процессуальная форма: понятие, признаки, 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е принципы гражданского судопроиз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 состязательности в гражданском проце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 равноправия сторон в гражданском проце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диспозитивности в гражданском проце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блема истины в гражданском судопроизвод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е процессуальные отношения, их сущ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убъекты гражданского процессуального права: понятие, ви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ороны в гражданских дел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мена ненадлежащего ответч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опреемство в гражданском проце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ое соучаст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етьи лица в гражданском проце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прокурора  в гражданском проце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щита интересов других лиц в гражданском проце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удебное представитель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о на судебную защиту гражданских прав и своб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о на обращение в суд за защит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к: понятие, значение, струк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ождество ис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ы ис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Встречный иск. Возражение ответчика против и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ведомственность гражданских дел су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судность гражданских дел: понятие и ви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довая подсудность: понятие  и прави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подсудность: понятие и прави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ущность судебного доказы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удебные доказательства: понятие и призна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мет доказывания по гражданским дел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акты, не подлежащие доказыв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язанностей по доказыв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енные презумпции: понятие и 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яснения сторон и третьих лиц как судебные доказ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доказ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ая экспертиза в гражданском процесс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специалиста по гражданским дел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удио- и видеозапись как судебные доказ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ущность судебного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судебно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ная сила судебного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суда первой инстан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очное производ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азное производ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ущность особого произ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в суде фактов, имеющих юридическое 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елам о признании гражданина безвестно отсутствующим и объявление его умерш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елам о признании гражданина ограничено дееспособн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елам о признании гражданина недееспособн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судом дел о внесении исправлений или изменений в записи актов гражданского состоя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зывное производ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удебное рассмотрение заявлений о совершенных нотариальных действиях или отказе в их соверш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несовершеннолетнего полностью дееспособным (эмансипац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ущность апелляционного производства в гражданском проце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ущность кассационного произ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суда кассационной инстан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смотр судебных постановлений в порядке надз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гражданским делам с участием иностранных л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знание и исполнение решений иностранных судов и иностранных третейских судов (арбитраже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елам об оспаривании решений третейских су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ущность исполнительного произ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дии исполнительного произ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, связанное с исполнением судебных постанов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ль суда при исполнении судебных и иных  постанов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действий судебного пристава-исполн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тариальное производство: понятие, принципы, субъек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особенности рассмотрения отдельных категорий гражданских дел (по выбору студента и согласованию с научным руководителем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емая тематика является примерной, возможен выбор иной темы курсовой работы по согласованию с преподавателем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кафедр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го процесса,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.ю.н., профессор</w:t>
        <w:tab/>
        <w:t>Т.В. Сах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9:45:00Z</dcterms:created>
  <dc:creator>eyanni</dc:creator>
  <dc:description/>
  <cp:keywords/>
  <dc:language>en-US</dc:language>
  <cp:lastModifiedBy>eyanni</cp:lastModifiedBy>
  <cp:lastPrinted>2009-03-19T13:34:00Z</cp:lastPrinted>
  <dcterms:modified xsi:type="dcterms:W3CDTF">2009-03-19T06:35:00Z</dcterms:modified>
  <cp:revision>12</cp:revision>
  <dc:subject/>
  <dc:title/>
</cp:coreProperties>
</file>