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дисциплине - Основы гражданского и арбитражного процесса (очная форма обучения).</w:t>
      </w:r>
    </w:p>
    <w:p>
      <w:pPr>
        <w:pStyle w:val="Normal"/>
        <w:jc w:val="center"/>
        <w:rPr/>
      </w:pPr>
      <w:r>
        <w:rPr/>
        <w:t>Специальность – таможенное д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ы защиты субъективных прав и законных интересов. Правосудие. Понятие и призна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гражданского процесса. Предмет гражданского процессуального права. Гражданская процессуальная форма. Арбитражный процесс как разновидность гражданск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производств в гражданском и арбитражном процессе. Стадии процесса. Судебные процед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нятие, система и классификация принципов гражданского и арбитражного процесса. Общая характеристика организационно-функциональных и функциональных принципов гражданского, арбитражного процесса. Конституционные принципы правосудия. Особенности реализации отдельных принципов гражданского и арбитражного процесс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и сущность гражданских процессуальных отношений. Гражданский, арбитражный процесс как система процессуальных отно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посылки и основания процессуальных отношений. Содержание и объект процессуальных отно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бъекты гражданских процессуальных отношений и гражданского, арбитражного процесса. Классификация субъек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уальная правоспособность и процессуальная дееспособ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в гражданском, арбитражном процессе (понятие стороны, процессуальные права и обязанности сторон, замена ненадлежащего ответчик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уальное соучастие, процессуальное правопреем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тьи лица в гражданском, арбитражном проце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курор в гражданском, арбитражном проце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бъекты статей 46, 47 ГПК РФ, 53 АПК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дебное представительство. Понятие, основания, виды. Правовое положение судебного представителя. Оформление полномочий судебного представ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и природа права на судебную защиту. Право на судебную защиту и право на иск (право на судебную защиту: общее понятие, основные учения о сущности права на судебную защиту и права на иск, право на судебную защиту и право на иск, содержание права на судебную защит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. Понятие, элементы. Тождество ис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иды исков. Право на обращение в суд за защитой: понятие и прир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посылки права на обращение в суд за защитой и условия его реал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уальные средства защиты ответчика против иска (возражения ответчика, встречный иск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уальные сроки: понятие, виды, исчисление; восстановление, продление, приостановление, перерыв. Право на судебное разбирательство в разумный ср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удебные расход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иска и иные обеспечительные меры. Встречное обеспеч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судебного познания и судебного доказывания. Этапы судебного доказывания. Представление, истребование, исследование, оценка дока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и признаки судебных доказательств. Средства доказывания. Относимость и допустимость судебных дока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доказывания. Факты, не подлежащие доказы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язанность доказывания. Распределение обязанностей по доказыванию: общее и специальные правила. Доказательственные презумп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буждение гражданских дел в суде первой инстанции суда общей юрисдикции, арбитражного с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гражданских дел к судебному разбирательству. Предварительное судебное заседание по ГПК и А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дебное разбирательство – центральная стадия гражданского, арбитраж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и виды судебных постановлений (актов) в судах общей юрисдикции и арбитражных су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ние судебного процесса без вынесения судебного решения. Прекращение производства по делу и оставление заявления без рассмотрения по ГПК и А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щность судебного решения. Содержание судебного решения. Немедленное исполнение судебного решения. Устранение недостатков решения вынесшим его судом. Требования, предъявляемые к судеб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онная сила судебного решения: понятие и свой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нятие и сущность производства по делам, возникающим из публичных правоотношений. Особенности производства по делам, возникающим из публичных и административных правоотноше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ство по делам о признании недействующими (или недействительными) нормативных правовых актов в судах общей юрисдикции и арбитражных су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ство по делам об оспаривании ненормативных актов, решений и действий (бездействия) органов государственной власти, местного самоуправления, должностных лиц, государственных и муниципальных служащих в судах общей юрисдикции и арбитражных су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смотрение арбитражными судами дел об административных правонарушениях, дел о взыскании обязательных платежей и санкц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и сущность особого производства. Установление фактов, имеющих юридическое значение в судах общей юрисдикции и арбитражных су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 в цивилистическом процесс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смотрение корпоративных споров арбитражным суд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смотрение дел о защите прав и законных интересов группы лиц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нятие и виды процессуальных отношений с иностранным элементом. Основные принципы гражданского, арбитражного процесса с иностранным элемент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знание и исполнение (приведение в исполнение) решений иностранных судов и иностранных третейских судов (арбитражей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аво на апелляционную жалобу и порядок ее реализации. Апелляционное производство: сущность, особен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на кассационную жалобу и порядок ее реализации. Кассационное производство: понятие, признаки, права (полномочия) суда кассационной инста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дзорное производство: сущность, порядок возбуждения, процед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смотр по вновь открывшимся или новым обстоятельствам решений, определений суда, постановлений президиума суда надзорной инстанции, вступивших в законную сил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ное производство: понятие, сущность, предмет. Основания исполнения и исполнительные документы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/>
        <w:t>Стадии исполнительного производства. Функции суда в исполнительном производстве. Процедуры исполнительного производства. Субъекты исполнительного производ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мер принудительного исполнения и порядок их применения в исполнительном производстве. Защита прав взыскателя и иных лиц в исполнительном производстве. Окончание исполнительного производст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7:00Z</dcterms:created>
  <dc:creator>Неизвестен</dc:creator>
  <dc:description/>
  <dc:language>en-US</dc:language>
  <cp:lastModifiedBy>eyanni</cp:lastModifiedBy>
  <dcterms:modified xsi:type="dcterms:W3CDTF">2012-08-23T09:27:00Z</dcterms:modified>
  <cp:revision>2</cp:revision>
  <dc:subject/>
  <dc:title>Кафедра гражданского процесса на 2011-2012 учебный год</dc:title>
</cp:coreProperties>
</file>