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по арбитражному процессу</w:t>
      </w:r>
    </w:p>
    <w:p>
      <w:pPr>
        <w:pStyle w:val="Heading"/>
        <w:rPr/>
      </w:pPr>
      <w:r>
        <w:rPr/>
        <w:t>2008-2009 учебный год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b w:val="false"/>
          <w:i/>
        </w:rPr>
        <w:t xml:space="preserve">Утверждены на заседании кафедры гражданского процесс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рода судопроизводства  в арбитражных судах. Понятие арбитражного процесса. Виды производств в арбитражном суде. Стадии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арбитражных судов РФ. Конституционные основы формирования арбитражны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ы арбитражного процесса: понятие, система,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озитивность, состязательность, равноправие сторон как принципы арбитраж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едомственность гражданских дел арбитражному су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удность дел арбитражным судам: понятие и виды. Передача дела из одного арбитражного суда в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ники арбитражного процесса: понятие, классификация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роны в арбитражном процессе: понятие, права и обязанности. Замена ненадлежащего ответчика. Процессуальное соучастие. Процессуальное правопреем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Третьи лица в арбитражном процессе: понятие, виды, отличие от иных участвующих в деле лиц.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ительство в арбитражном суде. Оформление полномочий предст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Участие прокурора в арбитражном процессе: основания, функции. Процессуальный статус прокур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частие в арбитражном процессе государственных органов, органов местного самоуправления и иных органов в защиту прав други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 и его элементы. Виды исков в арбитражном процессе. Изменение элементов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цессуальные средства защиты ответчика против иска в арбитражном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тельные меры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дебные расходы: понятие, виды, правила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цессуальные сроки: понятие, виды, исчисление, восстановление пропущенного процессуального срока. Судебные штраф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щность и правила судебного доказывания в арбитражном процессе. Субъекты доказывания. Представление и истребова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азательства в арбитражном процессе: понятие, виды. Правила относимости и допустимости доказательств. Обеспечени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ределение обязанностей по доказыванию. Основания освобождения от доказы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о на обращение в арбитражный суд. Особенности его реа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буждение гражданского дела в арбитражном суде. Требования, предъявляемые к исковому заявлению. Соединение исковых за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дела к судебному разбирательству. Предварительное судебное засе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дебное разбирательство – центральная стадия арбитражного процесса.  Протокол судебного заседания. Примирительные процедуры и мирово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Отложение рассмотрения дела арбитражным судом. Приостановление производства по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Постановления арбитражного суда: виды, общая характеристика. Определения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арбитражного суда. Сущность, содержание, порядок вынесения. Исправление недостатков судебного решения вынесшим его судом. Вступление решения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кращение производства по делу и оставления заявления без рассмотрения: основания, порядок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производства по делам, возникающим из административных и иных публич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 арбитражным судом дел об оспаривании нормативных правовых актов и ненормативных актов решений, действий государственных и иных органов, 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дел  об административных правонарушениях и дел о взыскании обязательных платежей и санк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 арбитражным судом дел  об установлении фактов, имеющих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арбитражным судом  дел о несостоятельности (банкротств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 арбитражным судом дел в порядке упрощ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по делам о признании и приведении в исполнение решений иностранных судов и иностранных арбитраж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рассмотрения арбитражным судом РФ дел с участием иностранных лиц. Принципы и правила международной подс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в арбитражном суде апелляционной инстанции. Полномочия суда апелляционной инстанции. Основания для  изменения или отмены решений арбитражного суда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в арбитражном суде кассационной инстанции. Пределы кассационного пересмотра. Основания для изменения или отмены  решений арбитражного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по пересмотру постановлений арбитражных судов   в порядке надзора. Порядок надзорного производства. Полномочия суда надзор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по пересмотру постановлений арбитражных судов  по вновь открывшимся обстоятельствам: основания, сроки, порядок пере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ство по делам, связанным с исполнением постановлений арбитражных судов, соотношение с исполнительным производств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ники исполнительного производства, их права и обязанности. Защита прав участников исполнительного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осуществления исполнительного производства; меры принудительного исполнения. Роль арбитражного суда в исполнительном производ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0:00Z</dcterms:created>
  <dc:creator>eyanni</dc:creator>
  <dc:description/>
  <cp:keywords/>
  <dc:language>en-US</dc:language>
  <cp:lastModifiedBy>eyanni</cp:lastModifiedBy>
  <cp:lastPrinted>2006-11-28T12:52:00Z</cp:lastPrinted>
  <dcterms:modified xsi:type="dcterms:W3CDTF">2008-10-07T08:24:00Z</dcterms:modified>
  <cp:revision>9</cp:revision>
  <dc:subject/>
  <dc:title/>
</cp:coreProperties>
</file>