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дисциплине «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ые проблемы юридической науки и юридической практики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авопонимания и школы пра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ое правопонимани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, позитивные обязывания и запреты в прав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мораль: общее, особенное, взаимодействие, противореч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рмы права. Виды правовых норм. Нормативные обобщения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ормы права: понятие, дискуссионные вопро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и (формы) права: понятие, виды, соотношени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сточников права в современной России: проблемные аспект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ава и система форм (источников) пра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права: природа, цели, способы, вид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и его механизм: проблемные вопро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тво: понятие, виды, проблемные вопрос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е: спорные вопросы теор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рименение: понятие, виды, проблемные вопро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лы в праве: понятие, виды, способы устранения и преодоления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изии в праве: понятие, виды, способы устранения и преодо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кты: понятие, виды, проблемные вопрос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а: понятие, виды, механиз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: спорные вопросы теор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ответственность в системе мер правового принуж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3:00Z</dcterms:created>
  <dc:creator>knopka</dc:creator>
  <dc:description/>
  <cp:keywords/>
  <dc:language>en-US</dc:language>
  <cp:lastModifiedBy>Aleksandr Petrov</cp:lastModifiedBy>
  <cp:lastPrinted>2011-11-22T19:29:00Z</cp:lastPrinted>
  <dcterms:modified xsi:type="dcterms:W3CDTF">2017-09-07T04:36:00Z</dcterms:modified>
  <cp:revision>9</cp:revision>
  <dc:subject/>
  <dc:title/>
</cp:coreProperties>
</file>