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рганизационно-методический разде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бным планом заочного отделения предусмотрено выполнение студентами контрольной работы по проблемам теории государства и права.</w:t>
      </w:r>
    </w:p>
    <w:p>
      <w:pPr>
        <w:pStyle w:val="TextBodyIndent"/>
        <w:ind w:firstLine="567"/>
        <w:rPr/>
      </w:pPr>
      <w:r>
        <w:rPr/>
        <w:t>Выполнение письменных работ помогает студентам усвоить теорию конституционного права, точно применять понятия, категории, термины, научиться подбирать необходимые нормативные акты для разрешения оп</w:t>
        <w:softHyphen/>
        <w:t>ределенных задач, анализировать судебную и иную правоприменительную практику.</w:t>
      </w:r>
    </w:p>
    <w:p>
      <w:pPr>
        <w:pStyle w:val="2"/>
        <w:rPr/>
      </w:pPr>
      <w:r>
        <w:rPr/>
        <w:t>Контрольную работу студенты выполняют и сдают для проверки за месяц до начала сессии.</w:t>
      </w:r>
    </w:p>
    <w:p>
      <w:pPr>
        <w:pStyle w:val="2"/>
        <w:rPr/>
      </w:pPr>
      <w:r>
        <w:rPr/>
        <w:t>Студентам предлагается три варианта контрольных заданий. Каждое задание состоит из четырех вопросов.</w:t>
      </w:r>
    </w:p>
    <w:p>
      <w:pPr>
        <w:pStyle w:val="2"/>
        <w:rPr/>
      </w:pPr>
      <w:r>
        <w:rPr/>
        <w:t>Ответы на каждый вопрос должны сопровождаться ссылками на использованную специальную литературу, включая новейшие публикации в юридических журналах («Государство и право», «Правоведение», «Российская юстиция», «Журнал российского права», «Российский юридический журнал», «Вестник МГУ. Серия «Право», «Юрист» и др.)., нормативные акты. Ссылки оформляются в соответствии с ГОСТ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веты должны быть полными и аргументированными.</w:t>
      </w:r>
    </w:p>
    <w:p>
      <w:pPr>
        <w:pStyle w:val="2"/>
        <w:rPr/>
      </w:pPr>
      <w:r>
        <w:rPr/>
        <w:t>Варианты распределяются следующим образом: студенты, чьи фа</w:t>
        <w:softHyphen/>
        <w:t>милии начинаются на буквы А - И, выполняют 1-й вариант, К – Р - 2-й вариант, С- Я - 3-й вариан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работе обязательно прилагается список использованной литерату</w:t>
        <w:softHyphen/>
        <w:t>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оме рекомендованной в данных методических указаниях литера</w:t>
        <w:softHyphen/>
        <w:t>туры, студенты могут пользоваться источниками, указанными в програм</w:t>
        <w:softHyphen/>
        <w:t>мах курсов «Теория государства и права», «Проблемы теории государства и права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характеризуйте соотношение международного и внутригосударственного права (на примере Российской Федер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адание 2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ьзуя периодическую печать, судебную и иную правоприменительную практику, подберите материал по проблемам правового сознания и правовой культуры в современной России и дайте его теоретико-правовой анали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учив современную литературу по теории государства и права, отраслевым юридическим наукам, проведите соотношение следующих понятий: </w:t>
      </w:r>
      <w:r>
        <w:rPr>
          <w:i/>
          <w:sz w:val="28"/>
        </w:rPr>
        <w:t>правовая деятельность, правовое поведение, юридическая деятельность, юридически значимое поведение, реализация права, правомерное поведение, применение права, толкование права, социально активное поведение, юридическая практик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йдите пример (примеры) коллизии закона и подзаконного нормативно-правового  акта и дайте юридический анализ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зьмите из действующего законодательства три правовые нормы, поясните их структуру, способ изложения в статьях закона, определите пределы их действ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ьзуя периодическую печать, судебную и иную правоприменительную практику, подберите материал по проблеме взаимодополнения и противоречия права и морали и дайте его теоретико-правовой анали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учив современную литературу по теории государства и права, отраслевым юридическим наукам, проведите соотношение следующих понятий: </w:t>
      </w:r>
      <w:r>
        <w:rPr>
          <w:i/>
          <w:sz w:val="28"/>
        </w:rPr>
        <w:t>правовой стимул, правовое ограничение, привилегия, субъективное право, законный интерес, льгота, юридическая ответственность, обеспечение пра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йдите пример (примеры) коллизии нормативно-правового акта и акта официального толкования и дайте юридический анал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айте сравнительную характеристику мер правового принужд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пользуя периодическую печать, судебную и иную правоприменительную практику подберите материал по проблеме ограничения прав и свобод личности  и дайте его теоретико-правовой анали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учив современную литературу по теории государства и права, отраслевым юридическим наукам, проведите соотношение следующих понятий: </w:t>
      </w:r>
      <w:r>
        <w:rPr>
          <w:i/>
          <w:sz w:val="28"/>
        </w:rPr>
        <w:t>юридический интерес, законный интерес, охраняемый законом интерес, правовой интерес, субъективное юридическое право, незаконный интерес, субъективная юридическая обязанность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йдите пример (примеры) прямого действия Конституции РФ и дайте юридический анал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рекомендованн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гарков М.М. Ценность частного права / М.М. Агарков //  Правоведение. - 1992.- № 1,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гешин Ю.А. Политика, право, мораль / Ю.А. Агешин. - М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грановская Е.В. Правовая культура и обеспечение прав личности /                Е.В. Аграновская. - М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квинский Ф. О правлении властителей // Политические структуры эпохи феодализма в Западной Европе (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в.) / Ф. Аквинский. - Л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копов Л.В. Антропономия права / Л.В. Акопов, М.Б. Смоленский.  -   Ростов н/Д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ктуальные проблемы теории права / под ред. К.Б. Тол</w:t>
        <w:softHyphen/>
        <w:t>качева,                      А.Г. Хабибулина. - Уфа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лексеев Н.Н. Основы философии права / Н. Н. Алексеев. - СПб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лексеев С.С. Восхождение к праву. Поиски и решения / С.С. Алексеев.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лексеев С.С. Общие дозволения и общие запреты в совет</w:t>
        <w:softHyphen/>
        <w:t>ском праве. - М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лексеев С.С. Право: время новых подходов / С.С. Алексеев // Государ</w:t>
        <w:softHyphen/>
        <w:t>ство и право. - 1991. -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лексеев С.С. Право на пороге нового тысячелетия: Неко</w:t>
        <w:softHyphen/>
        <w:t>торые тенденции мирового правового развития - надежда и драма современной эпохи / С.С. Алексеев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лексеев С.С. Теория права / С. С. Алексеев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лексеев С.С. Философия права / С. С. Алексеев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лексеев В.П. История первобытного обще</w:t>
        <w:softHyphen/>
        <w:t>ства / В.П. Алексеев,                 А.И. Першиц. 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ннерс Э. История европейского права / Э. Аннерс. -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нтонова Л.И. Локальное правовое регулирование / Л.И. Антонова. - Л.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Арон Р. Демократия и тоталитаризм / Р. Арон. -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баев В.К. Общая теория права: краткая энциклопедия / В.К. Бабаев,             В. М. Баранов. - Н. Новгород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глай М.В. Дорога к свободе / М.В. Баглай. -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зылев Б.Т. Юридическая ответственность (теоретичес</w:t>
        <w:softHyphen/>
        <w:t>кие вопросы) / Б.Т. Базылев. - Красноярск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йтин М.И. Государство и политическая власть / М.И. Байтин. - Саратов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йтин М.И. Механизм современного Российского госу</w:t>
        <w:softHyphen/>
        <w:t>дарства /                 М.И. Байтин. // Правоведение. -  1996. - 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йтин М.И. Сущность и основные функции социалис</w:t>
        <w:softHyphen/>
        <w:t>тического государства  / М. И. Байтин. - Саратов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рабашева Н.С. Право и распределение / Н.С. Барабашева,                А.Б. Венгеров. - М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ранов В.М. Истинность норм советского права / В.М. Баранов. - Са</w:t>
        <w:softHyphen/>
        <w:t>ратов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ранов В.М. Поощрительные нормы советского социа</w:t>
        <w:softHyphen/>
        <w:t>листического права / В.М. Баранов. - Саратов,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ранов В.М. Теория юридической ответственности: лекция /                  В.М. Баранов. - Н. Новгород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ранов В.М. Общая теория права (Опыт тематической библиографии) /     В.М. Баранов, П.П. Баранов. - Ростов н/Д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рнашов А.М. Теория разделения властей: становле</w:t>
        <w:softHyphen/>
        <w:t>ние, развитие, применение / А.М. Барнашов. - Томск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Барулин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Диалектика сфер общественной жизни / В.С. Барулин. - М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храх Д.Н. Действие правовой нормы во времени / Д.Н. Бахрах // Со</w:t>
        <w:softHyphen/>
        <w:t>ветское государство и право. - 1991. -  № 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храх Д.Н. Правовые льготы / Д.Н. Бахрах// Справедливость и пра</w:t>
        <w:softHyphen/>
        <w:t>во. - Свердловск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чило И.Л. Факторы, влияющие на государственность / И.Л. Бачило// Государство и право. - 1993. -  № 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чинин В. А. Неправо (негативное право) как категория и социальная реалия / В.А. Бачнин // Государство и право. - 2001. - 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чинин В. А. Философия преступления: конспект лек</w:t>
        <w:softHyphen/>
        <w:t>ций /                   В.А. Бачинин. - СПб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ачинин В. Л. Философия права: крат</w:t>
        <w:softHyphen/>
        <w:t>кий словарь / В.Л. Бачинин,            В.П. Сальников. - СПб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ельский К.С. Разделение властей и ответственность в аппарате государственного управления / К.С. Бельский. 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ердяев Н.А. Государство / Н.А. Бердяев // Власть и право. Из истории русской правовой мысли. - Л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ережнов А.Г. Права личности: некоторые вопросы тео</w:t>
        <w:softHyphen/>
        <w:t>рии /                      А.Г. Бережнов. -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ержель Ж.-Л. Общая теория права / под общ. ред. В.И. Даниленко /             Ж.-Л. Бержель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ерк Э. Размышление о революции во Франции / Э. Берк. -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ерман Г.Дж. Западная традиция права: эпоха форми</w:t>
        <w:softHyphen/>
        <w:t>рования /                 Г.Дж. Берман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обылев А.И. Современное толкование системы права и системы законодательства / А.И. Бобылев // Государство и право. - 1998. -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огдановская И.Ю. Прецедентное право / И.Ю. Богдановская. -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ойцова Л.В. Гражданин против государства? / Л.В. Бойцова // Обще</w:t>
        <w:softHyphen/>
        <w:t>ственные науки и современность. - 1994. - 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ондарь Н.С. Права человека и местное самоуправление в Российской Федерации / Н.С. Бондарь. - Ростов н/Д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оннер А.Т. Законность и справедливость в правоприме</w:t>
        <w:softHyphen/>
        <w:t>нительной деятельности / А.Т. Боннер. - 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орисов В.В. Правовой порядок развитого социализма / В.В. Борисов. - Саратов, 197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орисова Л.Н. Исполнение предписаний закона как осоз</w:t>
        <w:softHyphen/>
        <w:t>нанная необходимость / Л.Н. Борисова/ / Научные труды Российской академии юридических наук. -  М., 2001. - Т.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ратко А.Г. Запреты в советском праве / А.Г. Братко. - Саратов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ратко А.Г. Правоохранительная система: Вопросы те</w:t>
        <w:softHyphen/>
        <w:t>ории / А.Г. Братко. -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ратусь С.Н. Юридическая ответственность и закон</w:t>
        <w:softHyphen/>
        <w:t>ность / С.Н. Братусь. - М., 197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урлай Е.В. Нормы права и правоотношения в социали</w:t>
        <w:softHyphen/>
        <w:t>стическом обществе / Е.В. Бурлай. - Киев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Бутенко А.Л. Государство: его вчерашние и сегодняш</w:t>
        <w:softHyphen/>
        <w:t>ние трактовки / А.Л. Бутенко // Государство и право. - 1993. - № 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агнер И. О концепции социалистического правового государства /      И. Вагнер // Правоведение. - 1990. - № 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асильев А.М. Правовые категории / А.М. Васильев. - М., 197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бер М. Избранные произведения / М. Вебер. 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денеев Ю.А. Теория и практика переходных процессов в развитии российской государственности / Ю.А. Веденеев // Государство и пра</w:t>
        <w:softHyphen/>
        <w:t>во. -  1995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денеев ЮА. Политическая демократия и элитарно-пра</w:t>
        <w:softHyphen/>
        <w:t>вовая культура граждан / Ю.А. Веденеев // Государство и право. - 1997. -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денеев Ю.А. Политика и федеральные выводы (К вопросу о взаимоотношениях между властью и пра</w:t>
        <w:softHyphen/>
        <w:t>вом) / Ю.А. Веденеев // Государство и право. - 1995. -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дяхин В.М. Правовое регулирование рыночных отно</w:t>
        <w:softHyphen/>
        <w:t>шений /                  В.М. Ведяхин. - Самара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дяхин В.М. Правовые стимулы: понятие, виды / В.М. Ведяхин // Пра</w:t>
        <w:softHyphen/>
        <w:t>воведение. - 1992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личко А.М. Государственные идеалы России и Запада. Параллели правовых культур / А.М. Величко. - СПб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льяминов Г.М. Бог и право / Г.М. Вельяминов, В.С. Семенов // Москов</w:t>
        <w:softHyphen/>
        <w:t>ский журнал международного права. - 1999. -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нгеров А.Б. Политика и синергетика / А.Б. Венгеров // ОНС. - 1993. -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нгеров А.Б. Теория государства и права / А.Б. Венгеров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ерховенство права: сборник: пер. с англ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итрук Н.В. Основы теории правового положения лич</w:t>
        <w:softHyphen/>
        <w:t>ности в социалистическом обществе / Н.В. Витрук. - М.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итченко А.М. Метод правового регулирования социа</w:t>
        <w:softHyphen/>
        <w:t>листических общественных отношений / А.М. Витченко. - Саратов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ишняков В.Г. Конституционное регулирование федера</w:t>
        <w:softHyphen/>
        <w:t>тивных отношений / В.Г.Вишняков // Государство и право. - 1998. - № 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ласенко Н.А. Коллизионные нормы в советском праве / Н.А. Власенко. - Иркутск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ласенко Н.А. Основы законодательной техники / Н.А. Власенко.  -           Ир</w:t>
        <w:softHyphen/>
        <w:t>кутск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ласенко Н.А. Язык права</w:t>
      </w:r>
      <w:r>
        <w:rPr>
          <w:sz w:val="28"/>
        </w:rPr>
        <w:t xml:space="preserve"> / Н.А.Власенко</w:t>
      </w:r>
      <w:r>
        <w:rPr>
          <w:color w:val="000000"/>
          <w:sz w:val="28"/>
        </w:rPr>
        <w:t>. - Иркутск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ласть и право. — Л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ласть: Очерки современной политической философии Запада. - М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оеводин Л.Д. Юридический статус личности в России / Л.Д. Воеводин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опленко Н.Н. Официальное толкование норм права / Н.Н. Вопленко. - М., 197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опленко Н.Н. Социалистическая законность и примене</w:t>
        <w:softHyphen/>
        <w:t>ние права /            Н.Н. Вопленко. - Саратов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Вышинский А.Я. Вопросы теории государства и права /                             А.Я. Вышинский. - М., 194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алаган И.А. К проблемам теории правопри</w:t>
        <w:softHyphen/>
        <w:t>менительных отношений / И.А. Галаган, А.В. Василенко // Государство и право. - 1998. -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ойман В.И. Действие права (методологический анализ) / В.И. Гойман. - М.,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оршенев В.М. Способы и организационные формы право</w:t>
        <w:softHyphen/>
        <w:t>вого регулирования в социалистическом обществе / В.М. Горшенев. - М.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ражданское общество: истоки и современность / науч. ред.                     И.И. Кальной. - СПб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рафский В.Г. Право и мораль в истории: проблемы ценностного подхода / В.Г. Графский // Государство и право. - 1998. - № 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ревцов Ю.И. Очерки теории и социологии права / Ю.И. Гревцов. - СПб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ревцов Ю.И. Проблемы теории правового отношения / Ю.И. Гревцов. - Л.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речин А.С. Социология правового сознания / А.С. Гречин. –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ригорьев Ф.Л. Акты применения права / Ф.Л. Григорьев. - Саратов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рядовой Д.И. Логика в юри</w:t>
        <w:softHyphen/>
        <w:t>дической теории и практике /                           Д.И. Грядовой, В.П. Малахов, С.С. Пылев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рязин И. Текст права / И. Грязин. - Таллин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Гулиев В.Е. К новому качеству советской политической системы /      В.Е. Гулиев. // Советское государство и право - 1987. - 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авид Р. Основные правовые системы современности / Р. Давид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еев Н.Н. От государства-аппарата к государству-ассо</w:t>
        <w:softHyphen/>
        <w:t>циации /                 Н.Н. Деев // Правоведение. - 1990. -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еев Н.Н. Советское государство и пе</w:t>
        <w:softHyphen/>
        <w:t>рестройка. Проблемы теории / Н.Н. Деев, В.А. Четвертин. 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еготь Б.А. Классификация норм советского социали</w:t>
        <w:softHyphen/>
        <w:t>стического права по их структуре / Б.А. Деготь. - Саратов, 197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енисов Ю.А. Общая теория правонарушения и ответ</w:t>
        <w:softHyphen/>
        <w:t>ственности /              Ю.А. Денисов. - Л.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енисов А.А. Абстрактное и конкрет</w:t>
        <w:softHyphen/>
        <w:t>ное в советском правоведении / А.А. Денисов, О.И. Спиридонов. - М.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митриев Ю.Л. Соотношение понятий политической и государственной власти в условиях формирования гражданско</w:t>
        <w:softHyphen/>
        <w:t>го общества /                       Ю.Л. Дмитриев // Государство и право. - 1994. - № 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митриев Ю.Л. Гражданин и власть / Ю.Л. Дмитриев,                                  А.Л. Златопольский. -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митриев Ю.А. Проблема контроля и ответственности в деятельности органов государственной влас</w:t>
        <w:softHyphen/>
        <w:t>ти / Ю.А. Дмитриев, Н.И. Измайлов // Государство и право. - 1996. -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удин А.Л. Диалектика правоотношения / А.Л. Дудин. - Саратов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удин А.П. Объект правоотношения / А.Л. Дудин. - Саратов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ухно Н.А. Понятие и виды юридической ответственности  /                 Н.А. Духно // Государство и право. - 2000. -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юрягин И.Я. Право и управление / И.Я. Дюрягин. - М.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Дюрягин И.Я. Применение норм советского права / И.Я. Дюрягин. - Свердловск, 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Ершов В.В. Статус суда в правовом государстве / В.В. Ершов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Жеребин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Правовая конфликтология / В.С. Жеребин. - Владимир,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авадская Л.Н. Механизм реализации права / Л.Н. Завадская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агорский Г.В. Христианские идеи в российском судопро</w:t>
        <w:softHyphen/>
        <w:t>изводстве /  Г.В. Загорский // Российская юстиция. - 2001. -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агрядский Г.В. Правовые системы современности / Г.В. Загрядский. -   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акон в переходный период: опыт современной России («круглый стол» журнала) // Государство и право. - 1995. -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аконность в Российской Федерации / под ред. Ю.А. Ти</w:t>
        <w:softHyphen/>
        <w:t>хомирова,  А.Я. Сухарева, И.Ф. Демидова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ахаров А. Еще раз о теории формаций / А. Захаров // ОНС. - 1992. - 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дравомыслов А.Г. Социология конфликта / А.Г. Здравомыслов. -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Зер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Восстановительное правосудие: новый взгляд на преступление и наказание / Х. Зер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ивс Л.С. Источники права / Л.С. Зивс. - М.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иновьев А.В. Гарантии свободы выборов представи</w:t>
        <w:softHyphen/>
        <w:t>тельных органов власти в России / А.В. Зиновьев // Государство и право. - 1995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орькин В.Д. Позитивистская теория права в России / В.Д. Зорькин. - М.,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Зыкин Н.С. Обычай в советской правовой доктрине / Н.С. Зорькин // Советское государство и право. - 1982. -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Ивин А.А. Логика норм / А.А. Ивин. - М., 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Ильин И.А. Аксиомы власти / И.А. Ильин // Новое время. - 1990. – </w:t>
      </w:r>
    </w:p>
    <w:p>
      <w:pPr>
        <w:pStyle w:val="Normal"/>
        <w:widowControl w:val="false"/>
        <w:shd w:fill="FFFFFF" w:val="clear"/>
        <w:autoSpaceDE w:val="false"/>
        <w:ind w:left="-76" w:hanging="0"/>
        <w:jc w:val="both"/>
        <w:rPr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Ильин И.А. О монархии и республике / И.А. Ильин // Вопросы фило</w:t>
        <w:softHyphen/>
        <w:t>софии. - 1991. - № 4-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Ильин И.А. О сущности правосознания / И.А. Ильин. -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Ильин И.А. Понятия права и силы // Ильин И.А. Путь к очевидности: Сочинения. - М., 199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Исаков В.Б. Юридические факты в советском праве / В.Б. Исаков.  -            М.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Исполнение законов. «Круглый стол» журнала «Совет</w:t>
        <w:softHyphen/>
        <w:t>ское государство и право» // Советское государство и право. - 1991. - № 6 -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Исторический и логический методы в исследовании государства и права. - Л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Источники права. - М.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зимирчук В.П. Право и методы его изучения / В.П. Казимирчук. - М.,196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зимирчук В.П. Социальный механизм действия пра</w:t>
        <w:softHyphen/>
        <w:t>ва /                  В.П. Казимирчук // Советское государство и право. - 1970. -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/>
      </w:pPr>
      <w:r>
        <w:rPr>
          <w:color w:val="000000"/>
          <w:sz w:val="28"/>
        </w:rPr>
        <w:t xml:space="preserve">Казьмин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. Закон о законах: пробле</w:t>
        <w:softHyphen/>
        <w:t>мы издания и содержания /    В.С. Казьмин, С.В. Поленина // Советское государство и право. - 1989. - № 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ленский В.Г. Государство как объект социологическо</w:t>
        <w:softHyphen/>
        <w:t>го анализа. Очерки истории и методологии анализа / В.Г. Каленский. - М., 197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льман К. Основы социологии права / К. Кальман. - М.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рбонье Ж. Юридическая социология / Ж. Карбонье. - М.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рташов В.Н. Применение права / В.Н. Карташов. - Ярославль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рташов В.Н. Юридическая деятельность: понятие, структура, ценность / В.Н. Карташов. - Саратов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шанина Т.В. Индивидуальное регулирование в пра</w:t>
        <w:softHyphen/>
        <w:t>вовой сфере / Т.В. Кашанина // Государство и право. - 1992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шанина Т.В. Происхождение государства и права. Современные трактовки и новые подходы / Т.В. Кашанина. -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ашанина Т.В. Соотношение централизованного и де</w:t>
        <w:softHyphen/>
        <w:t>централизованного правового регулирования / Т.В. Кашанина // Правоведение. - 1991. -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ейзеров Н.М. Политическая и правовая культура. Методологические проблемы / Н.М. Кейзеров. - М.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еримов Д.А. Культура и техника законотворчества  / Д.А. Керимов. -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еримов Д.Л. Методология права / Д.Л. Керимов.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еримов Д.А. Методологические функции философии права /                           Д.А. Керимов // Государство и право. - 1995. - 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истяковский Б.А. Государство и личность. В защиту права (задачи нашей интеллигенции) / Б.А. Кистяковский. // Власть и право. Из ис</w:t>
        <w:softHyphen/>
        <w:t>тории русской правовой мысли  - Л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истяковский Б.А. Философия и социология права /                                  Б.А. Кистяковский. - СПб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напп В. Логика в правовом сознании / В. Кнапп, А. Герлох. — М.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вачев Д.А. Механизм правотворчества социалисти</w:t>
        <w:softHyphen/>
        <w:t>ческого правового государства. Вопросы теории / Д.А. Ковачев. - М., 197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влер А.И. Исторические формы демократии (пробле</w:t>
        <w:softHyphen/>
        <w:t>мы политико-правовой теории) / А.И. Ковлер. 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злихин И.Ю. Идея правового государства: история и современность / И.Ю. Козлихин. - СПб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злихин И.Ю. Позитивизм и естественное право / И.Ю. Козлихин // Государство и право. - 2000. -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злихин И.Ю. Право и политика / И.Ю. Козлихин. - СПб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злов В.Л. Проблемы предмета и общей методологии права /                 В.Л. Козлов. -  Л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зюбра Н.И. Социалистическое право и общественное сознание / Н.И. Козюбра. - Киев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маров С.А. Общая теория государства и права / С.А. Комаров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маров С.А. Теория государства и права / С.А. Комаров,                         А.А. Малько. -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нституция. Закон. Подзаконные акты. -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онституция и закон: стабильность и динамизм / от</w:t>
        <w:softHyphen/>
        <w:t>в. ред.                        В.П. Казимирчук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раснояружский С.Г. Индивидуальное правовое регу</w:t>
        <w:softHyphen/>
        <w:t>лирование. Общетеоретический аспект / С.Г. Краснояружский // Государство и право. -1993. - № 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росс Р. Прецедент в английском праве / Р. Кросс. - М.,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дрявцев В.Н. Закон. Поступок. Ответственность / В.Н. Кудрявцев. - М.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дрявцев В.Н. О правопонимании и законности / В.Н. Кудрявцев // Го</w:t>
        <w:softHyphen/>
        <w:t>сударство и право. - 1994. -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дрявцев В.Н. Право и поведение / В.Н. Кудрявцев. - М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дрявцев В.Н. Социальные деформации (принципы, механизмы и пути преодоления) / В.Н. Кудрявцев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дрявцев В.Н. Юридический конфликт / В.Н. Кудрявцев // Государство и право. - 1995. - 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дрявцев В.Н. Право: развитие общего понятия / В.Н. Кудрявцев, А.М. Васильев // Советское государство и право. - 1985. - № 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дрявцев В.Н. Современная социо</w:t>
        <w:softHyphen/>
        <w:t>логия права / В.Н. Кудрявцев,             В.П. Казимирчук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дрявцев В.Н. Правовое социалисти</w:t>
        <w:softHyphen/>
        <w:t>ческое государство /                      В.Н. Кудрявцев, Е.Л. Лукашева // Коммунист. - 1988. -  № 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знецов Э.В., Наука о праве и государ</w:t>
        <w:softHyphen/>
        <w:t>стве / Э.В. Кузнецов,                 В.П.. Сальников - СПб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лапов В.П. Рекомендательные нормы советского пра</w:t>
        <w:softHyphen/>
        <w:t>ва /                В.П. Кулапов. - Саратов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лапов В.П. Юридический словарь общеобязательных категорий и терминов / В.П. Кулапов. - Саратов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Курс лекций по теории государства и права / под ред.                        Н.Т. Разгельдеева, А.В. Малько. - Саратов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азарев В.В. Применение советского права / В.В. Лазарев. - Казань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азарев В.В. Пробелы в праве и пути их устранения / В.В. Лазарев. -М.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азарев В.В. Социально-психологические аспекты при</w:t>
        <w:softHyphen/>
        <w:t>менения права / В.В. Лазарев. - Казань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азарев В.В. Теория государства и права / В.В. Лазарев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азарев В.В. Эффективность правоприменительных актов /                  В.В. Лазарев. - Казань,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ейст О.Э. Актуальные проблемы общей теории пра</w:t>
        <w:softHyphen/>
        <w:t xml:space="preserve">ва / О.Э. Лейст //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z w:val="28"/>
        </w:rPr>
      </w:pPr>
      <w:r>
        <w:rPr>
          <w:color w:val="000000"/>
          <w:sz w:val="28"/>
        </w:rPr>
        <w:t>научные труды Российской академии юридических наук / О.Э. Лейст . - М., 2001. - Т.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ейст О.Э. Санкции и ответственность по советскому праву /               О.Э. Лейст. -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ейст О.Э. Три концепции права / О.Э. Лейст  // Государство и пра</w:t>
        <w:softHyphen/>
        <w:t>во. -  1991. - № 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еушин В.И. Юридическая практика в системе обще</w:t>
        <w:softHyphen/>
        <w:t>ственных отношений / В.И. Леушин. - Красноярск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ившиц Р.З. Государство и право в современном обще</w:t>
        <w:softHyphen/>
        <w:t>стве: необходимость новых подходов / Р.З. Лившиц // Советское государство и право. - 1990. -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ившиц Р.З. Теория права / Р.З. Лившиц. -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исюткин А.Б. К понятию законности / А.Б. Лисюткин // Правоведе</w:t>
        <w:softHyphen/>
        <w:t>ние. - 1993. -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укач Р. Методология права / Р. Лукач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Лукашева Е.А. Право, мораль, личность / Е.А. Лукашева. - М.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еин Н.С. Закон. Ответственность и злоупотребление правом  /    Н.С. Малеин // Советское государство и право. - 1991. - № 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еин Н.С. Правовые принципы, нормы и судебная практика /            Н.С. Малеин // Государство и право. - 1996. -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еин Н.С. Правонарушение: понятие, причины, от</w:t>
        <w:softHyphen/>
        <w:t xml:space="preserve">ветственность </w:t>
      </w:r>
      <w:r>
        <w:rPr>
          <w:sz w:val="28"/>
        </w:rPr>
        <w:t>/ Н.С. Малеин</w:t>
      </w:r>
      <w:r>
        <w:rPr>
          <w:color w:val="000000"/>
          <w:sz w:val="28"/>
        </w:rPr>
        <w:t>. - М.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еин Н.С. Современные проблемы юридической от</w:t>
        <w:softHyphen/>
        <w:t>ветственности / Н.С. Малеин // Государство и право. - 1994. -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еин Н.С. Юридическая ответственность и справед</w:t>
        <w:softHyphen/>
        <w:t>ливость /              И.С. Малеин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инова И.П. Философия права / И.П. Малинова. - Екатеринбург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инова И.П. Философия правотворчества / И.П. Малинова. — Екате</w:t>
        <w:softHyphen/>
        <w:t>ринбург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ков В.П. Опубликование и вступление в силу феде</w:t>
        <w:softHyphen/>
        <w:t>ральных законов, иных нормативных правовых актов / В.П. Малков // Госу</w:t>
        <w:softHyphen/>
        <w:t>дарство и право. - 1995. -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ько А.В. Льготы  в праве: общетеоретический ас</w:t>
        <w:softHyphen/>
        <w:t>пект /                      А.В. Малько // Правоведение. - 1996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ько А.В. Механизм правового регулирования / А.В. Малько // Правоведение. - 1996. -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ько А.В. Политическая и правовая жизнь России: актуальные проблемы / А.В. Малько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ько А.В. Поощрение как правовое средство / А.В. Малько // Пра</w:t>
        <w:softHyphen/>
        <w:t>воведение. - 1996. -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ько А.В. Правовые ограничения: от отраслевого понимания к теоретическому / А.В. Малько // Правоведение. - 1993. -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ько А.В. Стимулы и ограничения в праве: Теорети</w:t>
        <w:softHyphen/>
        <w:t>ко-информационный аспект / А.В. Малько. - Саратов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ьцев Г.В. Социальная справедливость и право / Г.В. Мальцев. - М., 197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лый А.Ф. Государственная власть как правовая кате</w:t>
        <w:softHyphen/>
        <w:t>гория /                  А.Ф. Малый // Государство и право. - 2001. -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мут Л.С. Государство в ценностном измерении / Л.С. Мамут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мут Л.С. Государство: полюсы представлений / Л.С. Мамут // Общественные науки и современность. - 1996. -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нов Г.Н. Признаки государства: новое прочтение / Г.Н. Манов // Политические проблемы теории государства. -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ртышин О.В. Несколько тезисов о перспективах пра</w:t>
        <w:softHyphen/>
        <w:t>вового государства в России / О.В. Мартышин // Государство и право. - 1996. -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рченко М.Н. Сравнительное правоведение. Общая часть /                     М.Н. Марченко.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рченко М.Н. Теория государства и права / М.Н. Марченко. -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тузов Н.И. Личность. Права. Демократия: Теорети</w:t>
        <w:softHyphen/>
        <w:t>ческие проблемы субъективного права / Н.И. Матузов. -Саратов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тузов Н.И. Правовая система и личность / Н.И. Матузов. - Сара</w:t>
        <w:softHyphen/>
        <w:t>тов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тузов Н.И. Правовые режимы: вопро</w:t>
        <w:softHyphen/>
        <w:t>сы теории и практики /                Н.И. Матузов, А.В. Малько // Правоведение. - 1996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атузов Н.И. Теория государства и пра</w:t>
        <w:softHyphen/>
        <w:t>ва: курс лекций / Н.И. Матузов,    А.В. Малько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едведев А.М. Правовое регулирование действия зако</w:t>
        <w:softHyphen/>
        <w:t>на времени / А.М. Медведев // Государство и право. - 1995. - №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ордовцев А.Ю. Национальный правовой менталитет: методологические проблемы / А.Ю. Мордовцев // Юридический вестник. - 1999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орозова Л. А. Государство и собственность (Проблемы межотраслевого института)/ Л.А. Морозова  // Государство и право. - 1996. -  № 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орозова Л. А. Принципы, пределы, основания огра</w:t>
        <w:softHyphen/>
        <w:t>ничения прав и свобод человека по российскому законода</w:t>
        <w:softHyphen/>
        <w:t>тельству и международному праву / Л.А. Морозова // Государство и право. - 1998. - № 7, 8,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орозова Л.А. Проблемы современной российской го</w:t>
        <w:softHyphen/>
        <w:t>сударственности / Л.А. Морозова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орозова Л.А. Функции Российского государства на со</w:t>
        <w:softHyphen/>
        <w:t>временном этапе / Л.А. Морозова // Государство и право. - 1993. -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уромцев Г.И. Источники права / Г.И. Муромцев// Правоведение. - 1992.   -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ушинский В.О. Основные этапы развития советской политической системы / В.О. Мушинский // Советское государство и право. - 1988. -  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Мюллерсон Р.А. Права человека: идеи, нормы, реаль</w:t>
        <w:softHyphen/>
        <w:t>ность /                         Р.А. Мюллерсон. -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Неновски Н. Единство и взаимодействие государства и права /                   Н. Неновски. - М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Неновски Н. Право и закон / Н. Неновски. - М.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Неновски Н. Право и ценности/ Н. Неновски. - М.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Нерсесянц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Общая теория права и государства / В.С. Нерсесянц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Нерсесянц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Право: многообразие определений, един</w:t>
        <w:softHyphen/>
        <w:t>ство понятия / В.С. Нерсесянц // Советское государство и право. - 1983. -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Нормы советского права: Проблемы теории / под ред. М.И. Байтина, В.К. Бабаева. - Саратов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Нурпеисов Е.К. Психология правомерного поведения /                              Е.К. Нурпеисов. - Алма-Ата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бщая теория государства и права. Академический курс. Т. 1-2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бщая теория права: курс лекций / под ред. проф. В.К. Бабаева. -        Н. Новгород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бщая теория права: учебник для юридических вузов / под ред. проф. А.С. Пиголкина. - М.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бщая теория права и государства / под ред. акад. В.В. Лазарева. —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ксамытный В.В. Правомерное поведение личности /                                В.В. Оксамытный. - Киев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мельченко О. А. Идея правового государства: истоки, перспективы, причины / О.А. Омельченко. -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рганизация и эффективность правового воспитания. - М.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савелюк А.М. Современный механизм системы сдержек и противовесов зарубежных государств / А.М. Осавелюк // Государство и право. - 1993. - № 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сакве Кр. Типология современного российского пра</w:t>
        <w:softHyphen/>
        <w:t>ва на фоне правовой карты мира / Кр. Осакве // Государство и право. - 2001. -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Остроумов Г.С. Правовое осознание действительности /                           Г.С. Остроумов. -  М., 196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Петров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Сущность, содержание и формы государ</w:t>
        <w:softHyphen/>
        <w:t>ства /                      В.С. Петров. - М.,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етрова Л.В. О естественном и позитивном праве  / Л.В. Петрова // Государство и право. - 1995. -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оленика С.В. Закон как средство реализации задач формирования правового государства / С.В. Поленика // Теория права: новые идеи. Вып. 3. -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оленина С.В. Законодательство в Российской Федера</w:t>
        <w:softHyphen/>
        <w:t>ции /                       С.В. Поленина. -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Политико-правовые ценности: история и современность / отв. ред.     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Нерсесянц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опков В.Д. Гуманизм советского права / В.Д. Попков. - М.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ава человека и политическое реформирование (юри</w:t>
        <w:softHyphen/>
        <w:t>дические, этические, социально-психологические аспекты) / отв. ред.                           Е.А. Лукашева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ава человека как фактор стратегии устойчивого раз</w:t>
        <w:softHyphen/>
        <w:t>вития / отв. ред. Е.А. Лукашева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авовая культура в России на рубеже столетий (Обзор Всероссийской научно-теоретической конференции)  // Госу</w:t>
        <w:softHyphen/>
        <w:t>дарство и право. - 2001. -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Правовая система социализма: в 2 кн. / под ред.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. Васильева. - М., 1986-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авовое государство: реальность, мечты, будущее / под общ. ред. В.П. Сальникова. -СПб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авовые системы мира. - Екатеринбург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аво и социология. - М., 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авоприменение в Советском государстве. - М.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авотворчество в СССР. - М.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облемы теории государства и права / под ред. С.С. Алексеева. - М.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облемы ценностного подхода в праве: традиции и обновление. -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отасов В.Н. Основы общеправовой процессуальной теории /                 В.Н. Протасов. -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отасов В.Н. Правоотношение как система / В.Н. Протасов.-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отасов В.Н. Что и как регулирует право / В.Н. Протасов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Протасов В.Н. Юридическая процедура/ В.Н. Протасов. -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адько Т.Н. Основные функции социалистического пра</w:t>
        <w:softHyphen/>
        <w:t>ва /                        Т.Н. Радько. - Волгоград, 197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адько Т.Н. Функции права / Т.Н. Радько, В.А. Толстик. - Н. Нов</w:t>
        <w:softHyphen/>
        <w:t>город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азумович Н.Н. Политическая и правовая культура / Н.Н. Разумович. - М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акитская И.Ф. Теория государства / И.Ф. Ракитская. - СПб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ешетников Ф.М. Правовые системы мира: справоч</w:t>
        <w:softHyphen/>
        <w:t>ник /                       Ф.М. Решетников. -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ешетов Ю.С. Реализация норм советского права: Си</w:t>
        <w:softHyphen/>
        <w:t>стемный анализ / Ю.С. Решетов. - Казань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ожкова Л.П. Принципы и методы типологии государ</w:t>
        <w:softHyphen/>
        <w:t>ства и права / Л.П. Рожкова. - Саратов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озин В.М. Юридическое мышление (формирование, социокультурный контекст, перспективы развития) / В.М. Розин. -  Алма-ты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олз Д. Теория справедливости / Д. Ролз. - Новосибирск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оль правового воспитания в предупреждении правона</w:t>
        <w:softHyphen/>
        <w:t>рушений. - М.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Российская правовая система и международное право: современные проблемы взаимодействия // Государство и право. - 1996. - № 3-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авин В.Н. Ответственность государственной власти перед обществом  / В.Н. Савин // Государство и право. - 2000. - № 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аидов А.Х. Введение в сравнительное правоведение / А.Х. Саидов. - М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аидов А.Х. Сравнительное правоведение и юридичес</w:t>
        <w:softHyphen/>
        <w:t>кая география мира / А.Х. Саидов. -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азонов Б.И. Социальные, организационные и право</w:t>
        <w:softHyphen/>
        <w:t>вые основы механизма действия права / Б.И. Сазонов // Государство и право. - 1993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альников В.П. Социалистическая правовая культу</w:t>
        <w:softHyphen/>
        <w:t>ра /                             В.П. Сальников. - Саратов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апун В.А. Социалистическое правосознание и реализа</w:t>
        <w:softHyphen/>
        <w:t>ция советского права / В.А. Сапун. Владивосток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емитко А.П. Развитие правовой культуры как право</w:t>
        <w:softHyphen/>
        <w:t>вой прогресс / А.П. Семитко. - Екатеринбург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енякин И.Н. Специализация и унификация россий</w:t>
        <w:softHyphen/>
        <w:t>ского законодательства: проблемы теории и практики / И.Н. Сенякин. - Сара</w:t>
        <w:softHyphen/>
        <w:t>тов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енякин И.Н. Специальные нормы советского права / И.Н. Сенякин. - Саратов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инюков В.Н. Российская правовая система. Введение в общую теорию / В.Н. Синюков. - Саратов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инюков В.Н. Правовая система. Вопро</w:t>
        <w:softHyphen/>
        <w:t>сы правореализации /                  В.Н. Синюков, Ф.А. Григорьев. - Саратов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околов Н.Я. Профессиональное сознание юристов / Н.Я. Соколов. - М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оловьев Э.Ю. Правовой нигилизм и гуманитарный смысл права / Э.Ю. Соловьев // Квинтэссенция. Философский альманах. 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оцуро Л.В. Неофициальное толкование норм права / Л.В. Соцуро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пиридонов Л.И. Теория государства и права / Л.И. Спиридонов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трогович М.С. Избранные труды. Т. 1. Проблемы об</w:t>
        <w:softHyphen/>
        <w:t>щей теории права / М.С. Строгович. 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удебная практика в советской правовой системе. - М.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удебная практика как источник права / отв. ред. Б.Н. Топорнин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удебная реформа: юридический профессионализм и проблемы юридического образования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ырых В.М. Воистину ли нормы законов истинны / В.М. Сырых // Государство и право. - 1996. - № 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ырых В.М. Логические основания общей теории пра</w:t>
        <w:softHyphen/>
        <w:t>ва / В.М. Сырых. - М., - 2001.- Т.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ырых В.М. Метод правовой науки: основные элемен</w:t>
        <w:softHyphen/>
        <w:t>ты, структура / В.М. Сырых. - М.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ырых В.М. Социология права / В.М. Сырых.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Сырых В.М. Теория государства и права / В.М. Сырых.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атаринцева Е.В. Правовое воспитание / Е.В. Татаринцева. 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еория государства и права: в 2 ч. / под ред. А.Б. Венгерова. - М., 1995-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еория государства и права: курс лекций / под ред. проф.                   М.Н. Марченко. -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еория государства и права / отв. ред. В.М. Корельский,                      В.Д. Перевалов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еория права и государства / отв. ред. Г.Н. Манов. -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еория юридического процесса / под ред. В.М. Горшенева. - Харьков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лле А.Л. Время, пространство, закон / А.Л. Тилле. - М., 196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унова Л.Б. Системные связи правовой действительно</w:t>
        <w:softHyphen/>
        <w:t>сти: методология и теория / Л.Б.Тиунова. - СПб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хомиров Ю.А. Действие закона / Ю.А. Тихомиров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хомиров Ю.А. Курс сравнительного правоведения /                       Ю.А. Тихомиров. -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хомиров Ю.А. Публичное право: падения и взлеты /                           Ю.А. Тихомиров // Государство и право. - 1996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хомиров Ю.А. Публичное право / Ю.А. Тихомиров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хомиров Ю.А. Теория закона / Ю.А. Тихомиров. - М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хомиров Ю.А. Юридическая коллизия, власть и правопорядок / Ю.А. Тихомиров // Государство и право. - 1994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хомиров Ю.А. Юридическая коллизия / Ю.А. Тихомиров. -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ихонравов Ю.В. Основы философии и права / Ю.В. Тихонравов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каченко Ю.Г. Методологические вопросы теории пра</w:t>
        <w:softHyphen/>
        <w:t>воотношений / Ю.Г. Ткаченко. - М.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Туманов В.Л. О правовом нигилизме / В.Л. Туманов // Государство и право. -1989. -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Фарбер И.Е. Правосознание как форма общественного сознания /          И.Е. Фарбер. - М., 196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Фридмэн Л. Введение в американское право / Л.Фридмэн. -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Хабермас Ю. Демократия. Разум. Нравственность. Московские лекции и интервью / Ю. Хабермас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Хабибулин А.Г. Научные основы типологии государ</w:t>
        <w:softHyphen/>
        <w:t>ства: вопросы теории и практики / А.Г. Хабибулин. - СПб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Халфина P.O. Общее учение о правоотношении / Р.О. Халфина. - М.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Халфина P.O. Право как средство социального управле</w:t>
        <w:softHyphen/>
        <w:t>ния /             Р.О. Халфина. - М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Хачатуров Р.Л. Юридическая ответствен</w:t>
        <w:softHyphen/>
        <w:t>ность / Р.Л. Хачатуров,               Р.Г. Ягутян. — Тольятти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Цвайгерт К. Введение в сравнительное право</w:t>
        <w:softHyphen/>
        <w:t>ведение в сфере частного права / К. Цвайгерт, Х. Кетц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Черданцев А.Ф. Логико-языковые феномены в праве, юридической науке и практике / А.Ф. Черданцев. - Екатеринбург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Черданцев А.Ф. Специализация и структура норм пра</w:t>
        <w:softHyphen/>
        <w:t>ва/                     А.Ф. Черданцев // Правоведение. - 1970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Черданцев А.Ф. Теория государства и права / А.Ф. Черданцев. -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Черепахин Б.Б. К вопросу о частном и публичном пра</w:t>
        <w:softHyphen/>
        <w:t>ве /                    Б.Б. Черепахин. -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Чиркин В.Е. Государствоведение / В.Е. Чиркин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Чиркин В.Е. Легализация и легитимация государствен</w:t>
        <w:softHyphen/>
        <w:t>ной власти /  В.Е. Чиркин // Государство и право. - 1995. - № 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Чиркин В.Е. Нетипичные формы правления в современ</w:t>
        <w:softHyphen/>
        <w:t>ном государстве / В.Е. Чиркин // Государство и право. - 1994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Чиркин В.Е. Основы государственной власти / В.Е. Чиркин. -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Шафиров В.М. Естественно-позитивное право: Введение в теорию:      // Монография. – Красноярск: ИЦ КрасГУ, 2004. - 26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Шафиров В.М. Обеспечение права: человекоцентристский подход: монография / В.М. Шафиров. – Красноярск: ЮИ КрасГУ; АНО «РУМЦ ЮО», 2005. – 22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Шебанов А.Ф. Форма советского права / А.Ф. Шебанов. - М., 196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Эбзеев Б.С. Конституция. Правовое государство. Кон</w:t>
        <w:softHyphen/>
        <w:t>ституционный суд / Б.С. Эбзеев. -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Экимов А.И. Политические интересы и юридическая наука /                   А.И. Экимов // Государство и право. - 1996. - № 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 xml:space="preserve">Экимов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.И. Справедливость и социалистическое пра</w:t>
        <w:softHyphen/>
        <w:t>во/ А.И. Экимов. - Л.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Эффективность правовых норм. - М.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Юридическая конфликтология / отв. ред. В.Н. Кудряв</w:t>
        <w:softHyphen/>
        <w:t>цев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Юридическая процессуальная форма: теория и практи</w:t>
        <w:softHyphen/>
        <w:t>ка / под ред.  П.Е. Недбайло, В.М. Горшенева. - М., 197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Явич Л.С. Господство права (к концепции правового го</w:t>
        <w:softHyphen/>
        <w:t>сударства) / Л.С. Явич // Правоведение. - 1991. -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Явич Л.С. Сущность права / Л.С. Явич. - Л.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Ягофаров Д.А. Теория государства и права: словарно-справочное пособие / Д.А. Ягофаров. - Екатеринбург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sz w:val="28"/>
        </w:rPr>
      </w:pPr>
      <w:r>
        <w:rPr>
          <w:color w:val="000000"/>
          <w:sz w:val="28"/>
        </w:rPr>
        <w:t>Язык закона / под ред. А.С. Пиголкина. - М., 1990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sectPr>
      <w:footerReference w:type="default" r:id="rId2"/>
      <w:type w:val="nextPage"/>
      <w:pgSz w:w="11906" w:h="16838"/>
      <w:pgMar w:left="1418" w:right="1419" w:gutter="0" w:header="0" w:top="1418" w:footer="720" w:bottom="15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284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55:00Z</dcterms:created>
  <dc:creator>*</dc:creator>
  <dc:description/>
  <cp:keywords/>
  <dc:language>en-US</dc:language>
  <cp:lastModifiedBy>knopka</cp:lastModifiedBy>
  <cp:lastPrinted>2006-10-09T16:32:00Z</cp:lastPrinted>
  <dcterms:modified xsi:type="dcterms:W3CDTF">2006-10-09T08:33:00Z</dcterms:modified>
  <cp:revision>28</cp:revision>
  <dc:subject/>
  <dc:title>ФЕДЕРАЛЬНОЕ АГЕНТСТВО ПО ОБРАЗОВАНИЮ РОССИЙСКОЙ ФЕДЕРАЦИИ</dc:title>
</cp:coreProperties>
</file>