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ФУ, Юридический институт, </w:t>
      </w:r>
    </w:p>
    <w:p>
      <w:pPr>
        <w:pStyle w:val="Style17"/>
        <w:autoSpaceDE w:val="false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заочное отделение, 1 курс, бакалавры</w:t>
      </w:r>
    </w:p>
    <w:p>
      <w:pPr>
        <w:pStyle w:val="Style17"/>
        <w:autoSpaceDE w:val="false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013-2014 учеб.год</w:t>
      </w:r>
    </w:p>
    <w:p>
      <w:pPr>
        <w:pStyle w:val="Style17"/>
        <w:autoSpaceDE w:val="false"/>
        <w:spacing w:lineRule="atLeast" w:line="200"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Учебная дисциплина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ЛОГИКА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. Логические компетенции: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) умение анализировать ситуации;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2) способность ясно выражать мысли,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3) готовить документы;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4) выбор и анализ аргументов.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color w:val="auto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II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ПРИМЕРНАЯ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РОГРАММА</w:t>
      </w:r>
    </w:p>
    <w:p>
      <w:pPr>
        <w:pStyle w:val="TextBody"/>
        <w:spacing w:before="0" w:after="0"/>
        <w:ind w:left="0" w:right="0" w:firstLine="357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мет логики. Логика и язык. Становление и основные этапы развития логики. Значение культуры мышления для науки, практики и межличностного общения.</w:t>
      </w:r>
    </w:p>
    <w:p>
      <w:pPr>
        <w:pStyle w:val="TextBodyIndent"/>
        <w:ind w:left="35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Понятие закона мышления. Законы формально-логические и диалектические. Законы тождества, непротиворечия, исключенного третьего, достаточного основания и их роль в мышлении. Софизм и паралогизм. </w:t>
      </w:r>
    </w:p>
    <w:p>
      <w:pPr>
        <w:pStyle w:val="TextBodyIndent"/>
        <w:ind w:left="35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Понятие формы логического мышления. </w:t>
      </w:r>
    </w:p>
    <w:p>
      <w:pPr>
        <w:pStyle w:val="TextBodyIndent"/>
        <w:ind w:left="35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Понятие как логическая форма. Роль понятий в процессе мышления. Виды понятий и отношения между ними. Логические действия с понятиями. Правила обобщения и ограничения, определения и деления понятий. </w:t>
      </w:r>
    </w:p>
    <w:p>
      <w:pPr>
        <w:pStyle w:val="TextBodyIndent"/>
        <w:ind w:left="35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Суждение как форма логического мышления. Роль суждений в процессе мышления. Виды суждений. Проблема истинности простых и сложных суждений. Понятие о модальной логике.</w:t>
      </w:r>
    </w:p>
    <w:p>
      <w:pPr>
        <w:pStyle w:val="TextBodyIndent"/>
        <w:ind w:left="357" w:right="0" w:hanging="0"/>
        <w:jc w:val="both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Вопросно-ответное мышление. Роль вопросов в процессе мышления. Виды вопросов и правила их постановки. Роль проблемного мышления в научном познании.</w:t>
      </w:r>
    </w:p>
    <w:p>
      <w:pPr>
        <w:pStyle w:val="Normal"/>
        <w:ind w:left="0" w:right="0" w:firstLine="35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мозаключение. </w:t>
      </w:r>
      <w:r>
        <w:rPr>
          <w:rFonts w:cs="Times New Roman"/>
          <w:i w:val="false"/>
          <w:iCs w:val="false"/>
          <w:color w:val="auto"/>
          <w:sz w:val="28"/>
          <w:szCs w:val="28"/>
        </w:rPr>
        <w:t>Роль умозаключений в процессе мышления.</w:t>
      </w:r>
      <w:r>
        <w:rPr>
          <w:color w:val="auto"/>
          <w:sz w:val="28"/>
          <w:szCs w:val="28"/>
        </w:rPr>
        <w:t xml:space="preserve"> Достоверные выводы. Аксиома дедукции. Непосредственные выводы. Простой категорический силлогизм, энтимема и сложные силлогизмы. Условные и разделительные умозаключения. Леммы. Вероятностные выводы. Понятие индукции и ее виды. Понятие аналогии и ее виды. Способы повышения вероятности выводов индуктивных и по аналогии. В</w:t>
      </w:r>
      <w:r>
        <w:rPr>
          <w:color w:val="auto"/>
          <w:sz w:val="28"/>
          <w:szCs w:val="28"/>
          <w:u w:val="none"/>
        </w:rPr>
        <w:t>заимосвязь дедукции, индукции и аналогии в познавательном процессе.</w:t>
      </w:r>
    </w:p>
    <w:p>
      <w:pPr>
        <w:pStyle w:val="Normal"/>
        <w:ind w:left="0" w:right="0" w:firstLine="35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ы теории аргументации и диалогического общения. Диалог и его виды. Понятие аргументации, доказательства и опровержения. Основные способы и правила доказательного рассуждения. Аргументация «сильная» и «слабая». Парадокс и его роль в научном познании.</w:t>
      </w:r>
    </w:p>
    <w:p>
      <w:pPr>
        <w:pStyle w:val="Normal"/>
        <w:ind w:left="0" w:right="0" w:firstLine="357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color w:val="auto"/>
          <w:sz w:val="28"/>
          <w:szCs w:val="28"/>
        </w:rPr>
        <w:t xml:space="preserve">Формы развития знания. Факт, гипотеза и теория. Гипотеза и ее виды. Обоснование и оценка гипотез. Развитие взглядов на роль гипотезы в познании.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III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Материалы для самостоятельного выполн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исьменной контрольной работы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Введение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Изучение логики предполагает решение двуединой задачи: овладение теорией (понимание и заучивание) ради повышения культуры мыслительной деятельности (упражнения, тренировка применения законов и правил логики, распознавания и опровержения логических ошибок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амостоятельно успешно справиться с выполнением контрольной работы и экзаменом возможно только при условии должного внимания к теории логики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Краткие теоретические сведения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огласно данным современной психологии мышления, есть несколько видов интеллекта, в частности: 1) сенсорный, 2) эмоциональный. 3) интуитивный, 4) логический. Каждый со своими особенностями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Формальная логика изучает дискурсивное (рассудочное) мышление: его формы и законы (условия правильности)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У "рассудка" много синонимов: это мышление -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) "абстрактное" (отвлеченное от внешних несущественных признаков и сконцентрированное на внутренних, существенных, необходимых качествах предмета мысли),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2) "рациональное"  (от латинского "разум"),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3) "логическое" ("дискурсивное" - связи между мыслями в рассуждениях подчиняются законам, имеющим объективный, необходимый, принудительный характер),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4)  "понятийное" (понятие - исходная форма абстрактного мышления, связанная со способностью выделять закономерное, различать предметы по существенным признакам,  которые не могут быть "схвачены" непосредственно органами чувств),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5) "вербальное" (словесное),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6) в повседневной жизни - это "здравый смысл" (критичность, опирающаяся на способность обнаруживать суть происходящего, отделить в мыслях главное от второстепенного)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В любом диалоге, размышлении, документе, оцениваемых с логической точки зрения, обнаруживаются в качестве элементов ("кирпичиков") мысли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нят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у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умозаклю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и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вопрос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. Это формы, в которых протекает абстрактное мышление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Формальная логика концентрирует внимание на устойчивых формах, структуре мысли (как связаны части мысли друг с другом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нят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позволяет выделять (среди похожих), отыскивать, узнавать, мыслить предмет, опираясь на его существенные отличительные свойства, отвлекаясь от несущетвенного в данном отношении. Поскольку понятия выражаются отдельными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лова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или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ловосочетан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(это имена предметов мысли), постольку понятия становятся правилами употребления слов (правильного использования имен). Точное употребление слов представляет трудность вследствие многозначности языка (наличие синонимов, омонимов и т.п.). Чтобы ограничить многозначность в профессиональной сфере деятельности прибегают к выработке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терми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. Термин - это имя, жестко (однозначно) связанное с определенным понятием (одно и то же понятие передается строго только одним и тем же словом или словосочетанием). Так возникают профессиональные словари (их принято заучивать), и люди одной профессии имеют возможность быстрее и точнее понимать друг друга, часто именно от этого зависит успех дела. Примеры понятий: "адвокат", "арбитражный суд", "срок апелляции", "юридически правильно оформленное ходатайство"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Корректное использование понятий, правильное употребление слов предполагает анализ интересующих понятий, логические действия с ними (уточняют содержание и объем), уточнение отношений между отдельными понятиями (когда встает выбор, например, между синонимами или антонимами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дробнее с логическим учением о понятии следует познакомиться с помощью учебника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уждения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троятся из понятий и представляют собой информацию (истинную или ложную) о предмете (существует ли? обладает ли тем или иным свойством, отношением?) в утвердительной или отрицательной форме. Таким образом, суждения служат для выражения знаний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В суждении 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редмет мысли называется "субъект"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, а признак, связь с которым рассматривается в суждении, называется "предикат"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(P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. И субъект, и предикат - это понятия, "субъектом" и "предикатом" суждения они становятся при наличии между ними логической связки "есть" (утвердительная) или "не есть" (отрицательная). Например: "человек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) есть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утвердительная связка) существо мысляще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(P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. Формула простого суждения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P", в нем только один субъект и только один предикат. Стандарт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языковая форма выражения суждений - повествовательное предложение. Для большей точности в суждения включают "кванторы" (слова, конкретизирующие объём понятия-субъекта): "это"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P (единичное суждение), "некоторые"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P (частное суждение), "все" ("ни один")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P (общее суждение). Например: "вс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кванторное сло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, допущенные к адвокатской практике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), есть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утвердительная связка) люди с высшим образова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(Р)"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Виды простых су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определяются по количеству (см.на кванторное слово) и качеству (см.на связку). Общеутвердительные суждения передают формулой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aP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(вс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есть Р)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частноутвердительные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i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(некоторы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есть Р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общеотрицательные 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Se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(ни одно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не есть Р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частноотрицательные - SoP (некоторы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не есть Р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Сложные сужд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образуются из простых. Их признак - наличие в суждении нескольких субъектов и (или) нескольких предикатов и особых логических связок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Виды сложных сужд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определяются в зависимости от связки, которая связывает несколько простых суждений в сложное, - конъюнкции, дизъюнкции, импликации, эквиваленции, отрицания. Например, "Не в силе бог, а в правде" - суждение сложное. Приведенное к стандартному виду, оно выглядит следующим образом: "Бог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не есть в сил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(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en-US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конъюнкция) бог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есть в правд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(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. Формула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˄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. Способы обозначения этих связок в формулах у разных авторов могут различаться. Суждения с конъюнкцией (передается словами: и, а, но, да, зато, который и т.п., иногда они только подразумеваются, но в тексте их нет) называются соединительными. Например, : "Травка зеленеет, солнышко блестит". "И" в тексте нет, но подразумевается. В итоге - это сложное суждение, а так как оно образовано с помощью конъюнкции, то оно -  "соединительное"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 xml:space="preserve">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Суждения с дизъюнкцией - разделительные ("Это решение - правильное или ошибочное",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), с импликацией - условные ("Если есть причина, то будут и последствия",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→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), с эквиваленцией - эквивалентные, или равноценные ("Человек является взрослым, если только ему исполнилось восемнадцать лет",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), с отрицанием - отрицающие ("Не верно, что Луна есть спутник Земли", 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┐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"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Зная, являются ли истинными или ложными исходные простые суждения, можно определить истинность образованного из них сложного суждения. Для этого существуют правила и методы, например, табличный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Для более детального изучения темы обратитесь к учебнику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Умозаклю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образуются из суждений - простых и (или) сложных. Благодаря умозаключениям можно получать новую информацию из имеющейся "силой ума" (опираясь на логическую связь) и не прибегая к опыту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ризнаками умозаключения являются логический вывод и слова, на него указывающие: "поэтому", "следовательно", "таким образом",  "так как", "ибо" и т.п. Исходная информация называется "посылками", новая - "заключением": "Я мыслю (посылка), следовательно (слово, указывающее на логический вывод), я существую (заключение)"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Типы умозаключени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вязь между посылками и заключением может быть необходимой, жёсткой и заключение получается достоверным (при условии соблюдения правил). Такие умозаключения относятся к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дедукти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(в посылках ссылаются на информацию общего значения - принцип, закон, правило, норму, определение, классификацию и т.п. и на ее основе решают вопрос о частном случае. Аксиома дедукции - "всё, что относится к общему, относится и к частному". Имеется несколько видов дедуктивных умозаключений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Но связь между посылками и заключением может быть вероятностной, и заключение получится правдоподобным. Видами правдоподобных заключений являются полученные в индуктивных умозаключениях и в умозаключениях по аналогии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В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индуктивных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умозаключениях информация общего характера - принцип, закон, правило, норма, определение, и т.п.- содержится в заключении. Она получается в результате анализа посылок с информацией о частных случаях, относящихся к одному и тому же кругу явлений. Различают несколько видов индукции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Умозаключения по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аналог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логически опираются на установление сходства между отдельными случаями, сходство используется как основание для переноса информации с ситуации, лучше известной ("модель") на ситуацию менее изученную ("оригинал"). Есть различные виды аналогии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За подробной информацией обращайтесь к учебникам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Вопросы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похожи на суждения тем, что тоже содержат информацию. Однако их значение в том, чтобы побудить мысль к движению, поэтому вопрос акцентирует внимание на том, что исходная информация недостаточна, она должна быть восполнена.. 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вязи между мыслями 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</w:p>
    <w:tbl>
      <w:tblPr>
        <w:tblW w:w="1498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2096"/>
        <w:gridCol w:w="2905"/>
        <w:gridCol w:w="3798"/>
        <w:gridCol w:w="5775"/>
      </w:tblGrid>
      <w:tr>
        <w:trPr/>
        <w:tc>
          <w:tcPr>
            <w:tcW w:w="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ТЕМЫ</w:t>
            </w:r>
          </w:p>
          <w:p>
            <w:pPr>
              <w:pStyle w:val="Style17"/>
              <w:autoSpaceDE w:val="false"/>
              <w:spacing w:lineRule="atLeast" w:line="20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для изучения</w:t>
            </w:r>
          </w:p>
        </w:tc>
        <w:tc>
          <w:tcPr>
            <w:tcW w:w="2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ОПРОСЫ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для практического освоения</w:t>
            </w:r>
          </w:p>
        </w:tc>
        <w:tc>
          <w:tcPr>
            <w:tcW w:w="3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Контрольные </w:t>
            </w:r>
          </w:p>
          <w:p>
            <w:pPr>
              <w:pStyle w:val="Style17"/>
              <w:autoSpaceDE w:val="false"/>
              <w:spacing w:lineRule="atLeast" w:line="20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задания</w:t>
            </w:r>
          </w:p>
        </w:tc>
        <w:tc>
          <w:tcPr>
            <w:tcW w:w="5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Разъяснения, примеры и образцы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ыполнения (анализа)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едмет логики и её значение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Что и в каком отношении изучает  логика?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Отличительные признаки абстрактного мышления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1, Заучить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"Логика = наука о законах и формах правильного абстрактного мышления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. Научиться распознавать  признаки рационального мышления в устных высказываниях, в тексте (противоположная способность - чувства, эмоции, эмпатия). 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Испуганное "ой!",  горестное "о-о-о!"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осхищенное "ах!", дегустационное "м-м-м!" и тому подобное выражают эмоции, либо ощущения, а не рациональные соображения, пусть даже по тому же самому  поводу. Например, сравните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Я боюсь!" "Здесь  страшно!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Положение бедственное!" "Как быть?!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Отличный вкус!"</w:t>
            </w:r>
          </w:p>
        </w:tc>
      </w:tr>
      <w:tr>
        <w:trPr/>
        <w:tc>
          <w:tcPr>
            <w:tcW w:w="41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</w:t>
            </w:r>
          </w:p>
        </w:tc>
        <w:tc>
          <w:tcPr>
            <w:tcW w:w="209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Основные законы формальной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логики и их значение для познания.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Законы формально- логического мыш-ления (в филосо-фии его сязывают с "метафизическим" методом) отличают от законов диалек-тики. Главное отли-чие , что заключает-ся в том, что фор-мальная логика ис-следует объекты с точки зрения стати-ки, устойчивости, структуры, а диалек-тика - с точки зрения развития, качествен ныз изменений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Заучить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1) формулировку зкаждого из 4-х аконов,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) название типичных  для каждого ошибок,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условия появления таких ошибок (язык., психолог.)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Сознательно использо-вать интуитивное владе-ние логикой, ее подсказки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. Подобрать по одному примеру с нарушением каждого из 4-х основных законов форм.логики и сопроводить его логич. анализом (см.примеры)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Обратите внимание: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Разные значения языковых выражений при подмене понятия (суж.) не исключают друг друга, а лежат в разных плоскостях значений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Закон (не)противоречия отличается от закона исключенного 3-го возможно-стью сформулировать 3-ий (4-ый. 5-ый(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ариант ситуации (значения) помимо двух представленных в примере.</w:t>
            </w:r>
          </w:p>
          <w:p>
            <w:pPr>
              <w:pStyle w:val="Style18"/>
              <w:jc w:val="left"/>
              <w:rPr>
                <w:color w:val="auto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3. О законе достаточного основания не стоит упоминать, если мысль не содержит умозаключения  - как оценивать то, чего нет? На логический вывод указывают слова: "поэтому", "следовательно", так как", "таким образом" и т.п.- они могут и только подразумеваться в тексте. </w:t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09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Закон тождества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"Всякое понятие (суждение) должно быть тождественным самому себе на проятяжении од-ного и тог же рассуждения".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"Подмена понятия"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подмена тезиса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Многозначность: синони-мы, омонимы; бурные чувства, эмоции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</w:rPr>
              <w:t>Пример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Деревенский кузнец учит нового подмастерья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Сейчс выну из огня подкову. как кивну  головой бей по ней молотом.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Вот так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подмастерье и стал сразу же кузнецом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Лог.анализ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Интутивная подсказка: "2-смыслен-ть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Гипотеза::ошибка ? = "подмена понятия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3. Док-во: слова "по ней"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              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использ в 2-х знач.: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по подкове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по голове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. Вывод: :1) "подмена понятия", след-но.,</w:t>
            </w:r>
          </w:p>
          <w:p>
            <w:pPr>
              <w:pStyle w:val="Style18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нарушен з-н тожд.</w:t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09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Закон (не)пртиворечия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"2 противоположных суждения не могут быть истинными в одно и то же время в одном и том же отношении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"формально-логическое противоречие" ("мягкое" = 3-е дано)</w:t>
            </w:r>
          </w:p>
          <w:p>
            <w:pPr>
              <w:pStyle w:val="Style18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аннтонимы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  <w:t>Нпр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.: У животных сознания нет, но они всё понимают.</w:t>
            </w:r>
          </w:p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</w:rPr>
              <w:t>Лог.анализ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Интутивная подсказка: "так не бывает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. Гипотеза::ошиб. =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форм.-лог.противоречие" (мягкое)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3. Док-во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 не может животное в одно и то же время в одном и том же отношении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  <w:t>облада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 и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не обладат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  (противореча-щие понятия) сознанием, 3-го не дано.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. Вывод: :1) "жестк.форм-лог.противореч", след-но.,</w:t>
            </w:r>
          </w:p>
          <w:p>
            <w:pPr>
              <w:pStyle w:val="Style18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нарушен з-н исключ.3-го.</w:t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09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. Закон исключенного третего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"Их 2-х противоречащих суждений одно истинно, др.ложно, а 3-го не дано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"формально-логическое противоречие" ("жёсткое")</w:t>
            </w:r>
          </w:p>
          <w:p>
            <w:pPr>
              <w:pStyle w:val="Style18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аннтонимы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  <w:t>Нпр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.: У жив созн нет, но они всё понимают.</w:t>
            </w:r>
          </w:p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</w:rPr>
              <w:t>Лог.анализ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Интутивная подсказка: "так не бывает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. Гипотеза::ошибка ? =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форм.-лог.проти-воречие" (жёсткое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. Док-во: слова "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«сознание» означает наличие понятийного мышления, «понимать» = обладать сознанием», животное не может в одно и то же время обладать и не обладать сознанием, 3-го не дано.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. Вывод: :1) "жестк.форм-лог.противореч", след-но.,</w:t>
            </w:r>
          </w:p>
          <w:p>
            <w:pPr>
              <w:pStyle w:val="Style18"/>
              <w:jc w:val="left"/>
              <w:rPr>
                <w:color w:val="auto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нарушен з-н исключ.3-го.</w:t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09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. Закон достаточного основания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"Всякая истинная мысль должна быть достаточно обоснована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"недостаточно обосновано"</w:t>
            </w:r>
          </w:p>
          <w:p>
            <w:pPr>
              <w:pStyle w:val="Style18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догматищзм, субъекти-визм, ошибки в умозаключениях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single"/>
                <w:em w:val="none"/>
              </w:rPr>
              <w:t>Нпр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.: Пока вы работаете на нас, вам нужны все ваши органы. Вы не можете удалять что-либо: вас нанимали в целом виде! Знач., любая операция может быть причиной для увольнен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Интуиция: "сомнительная аргументация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. Гипотеза::ошибка ? =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недостаточно обосновано" 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3. Док-во: слова нужны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«все» органы, можно понимать в разделительном значении (одни безусловно, другие относительно) и в значении неделимого целого, в рассуждении осуществляется подмена одного значения другим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. Вывод: :1) в основе доказательства - подмена понятия, наруш.з-на тожд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след.. нарушен з-н дост.основания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онятие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понят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дефиниции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делен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Логические действия и их правила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определение понятия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) деление понятия. 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(подобрать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меры с нарушением правил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1.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</w:rPr>
              <w:t>Правила определения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понятий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1) соразмерность определения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(df)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ошибки: широкое, узкое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ами на это правило и проанализировать их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ясность, четкость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ошибка: двусмысленное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ой на это правило и проанализировать его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отсутствие тавтологии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круга в определении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ами на это правило и проанализировать их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) без отрицания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ой на это правило и проанализировать его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.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</w:rPr>
              <w:t>Правила деления понятий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соразмерность -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ой на это правило и проанализировать его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по одному основанию -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ой на это правило и проанализировать его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члены деления исключают друг друга -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ой на это правило и проанализировать его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) последовательное -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думать пример с ошибкой на это правило и проанализировать его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</w:rPr>
              <w:t>Признаки дефиниции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: имеется понятие и попытка раскрыть его содержание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"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</w:rPr>
              <w:t>Эгоизм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определеяемое пон.- имя (слово, словосочетание), указывающее на предмет мысли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]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-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</w:rPr>
              <w:t>это себялюбие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определяющее пон.-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мя существенного отличительного признака предмета мысли, другое имя того же предмета мысли]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/>
              </w:rPr>
              <w:t>Ошибки в явном определении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. "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Личность - совокупность превосходных социальных качеств человека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.</w:t>
            </w:r>
          </w:p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лог.ан-з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) лог.форма - суждение (информация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2) лог.действие -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имеются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опр-мое пон.= "личность", 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- опр-щее пон. "свк...ч-ка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3) лог.ошибка - узкая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личность может быть не только соц.положительной, пон."л-ть" - шире пон."свк...превосх...ч-ка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. "Дети - это цветы жизни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) лог.форма - суждение (информация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2) лог.действие -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имеются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опр-мое пон.= "дети", 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- опр-щее пон. "цветы жизни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3) лог.ошибка - нет четкости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, т.к.исполь-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ована метафора, худож.приём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3. "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Демократия - власть народа" =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власть народа - власть народа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.</w:t>
            </w:r>
          </w:p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лог.ан-з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) лог.форма - суждение (информация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2) лог.действие -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имеются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опр-мое пон.= "демократия", 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- опр-щее пон. "власть народа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3) лог.ошибка - тавтология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"демократия" по-греч.: "власть народа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Логика - наука о правильном мышлении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а правильное мышление - мышление логичное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лог.ошибка - круг в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: 2 понятия и 2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4.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Город - это, брат, не деревня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Опр-мое пон."город"- не философская категория и не отрицательное по содер-жанию,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df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через отрицание - ошибка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/>
              </w:rPr>
              <w:t>Ошибки в делении понятий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По цвету волос люди делятся на блондинов и брюнетов".</w:t>
            </w:r>
          </w:p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лог.ан-з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) лог.форма - суждение (информация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) лог.действие - деление пон., имеются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дел-мое пон.= "люди", 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основание дел.= "цвет волос"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- члены дел. "блондины", "брюнеты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3) лог.ошибка - несоразмер., неполное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каз не все члены дел., нпр., "шатены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Профессионалы делятся на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высокооплачиваемых и частнопрактикующих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ан-з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деление одновременно по двум основаниям: уровень оплаты и сфера профес.деятельности - это ошибка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На собрание пригласили следующие группы студентов: первокусников, студентов старших курсов и младших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ан-з: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"первокурсники" указаны дважды: сначала как "студенты 1-го курса", затем как "студенты младших курсов"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шибка: члены деления не искл.друг друга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4. "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Все студенты делятся на отличников,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хорошистов, троечников и неуспевающих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28"/>
                <w:szCs w:val="28"/>
                <w:lang w:val="ru-RU"/>
              </w:rPr>
              <w:t>ан-з: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деление непоследовательно, ошибка "скачок в делении", т.к сначала студенты делятся на успевающих и неуспевающих, и только затем на успевающих на "отлич-но", "хорошо" и "удовлетворительно".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Суждение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сужден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иды суждений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Простые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Сложные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соединительные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разделительные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условные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) эквивалентные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5) отрицающие.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Научиться узнавать суждения (доказательно)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, Научиться отличать сложные суждения от простых (доказательно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..Придумать (подобрать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меры с видами сложных суждений и проанализировать их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Под действие закона должны подпадать все"                                  (Цицерон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) лог.форма - суждение (информация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) простое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1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= "все"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одразум-ся: "люди]",  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- 1 Р "должны подпадать под действие закона", связка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дразум.: "есть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]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3) общеутвердительное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en-US"/>
              </w:rPr>
              <w:t>SaP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Чтобы стать юристом, надо окончить вуз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1) лог.форма - сужд. (инф.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) сложное - 1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S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человек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]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 Р: Р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"стать юристом" и Р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"надо окончить вуз"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3) условное ("если..., то...")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Умозаключение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умо-заключен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Типы умозаключений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Дедуктивные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Индуктивные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. По аналогии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Выучить признаки умозаключения (с доказа-тельством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.2. Знать формулы дедуктивных, индуктивных</w:t>
            </w:r>
          </w:p>
          <w:p>
            <w:pPr>
              <w:pStyle w:val="Style18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умозаключений и по ана-логии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"Абрамович богат, ибо много работает".</w:t>
            </w:r>
          </w:p>
          <w:p>
            <w:pPr>
              <w:pStyle w:val="Normal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1) лог.форма - умозакл. (лог.вывод: "ибо"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) дедукция - от общего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все, кто мн.работает, - богаты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]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3) энтимема - общ.посылка - "в уме",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 прост.суж., 3 термина" "Абрамович", "много работает", "богат"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4) лог.ошибки: общая посылка истинна только в част.формулировке: "некоторые, кто много работает, богаты". Заключение вероятностчное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"Все живое изменчиво. Человек - живое существо. Следоват..человек меняется"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ан-з:</w:t>
            </w:r>
          </w:p>
          <w:p>
            <w:pPr>
              <w:pStyle w:val="Normal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1) лог.форма - умозакл. (лог.вывод: "след."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2) дедукция - от общего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[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"Все живое изменчиво"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]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3) прост.катег.силлогизм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3 прост.суж., 3 термина" "живое"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(M)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, "человек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" (S),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"изменчиво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" (P).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Логика вопросно-ответного мышления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вопроса и ответа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иды вопросов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авила постановки вопросов.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Распознавать ошибки в формулировке вопросов.</w:t>
            </w:r>
          </w:p>
          <w:p>
            <w:pPr>
              <w:pStyle w:val="Style18"/>
              <w:jc w:val="left"/>
              <w:rPr>
                <w:rFonts w:ascii="Albany;Arial" w:hAnsi="Albany;Arial" w:eastAsia="Albany;Arial" w:cs="Albany;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. Распознавать ответы "не по существу"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left"/>
              <w:rPr>
                <w:rFonts w:ascii="Albany;Arial" w:hAnsi="Albany;Arial" w:eastAsia="Albany;Arial" w:cs="Albany;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Albany;Arial" w:cs="Albany;Arial" w:ascii="Albany;Arial" w:hAnsi="Albany;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  <w:t>"...стоит ли считать демократией, если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tLeast" w:line="200"/>
              <w:ind w:left="0" w:right="0" w:hanging="0"/>
              <w:jc w:val="left"/>
              <w:rPr>
                <w:rFonts w:ascii="Albany;Arial" w:hAnsi="Albany;Arial" w:eastAsia="Albany;Arial" w:cs="Albany;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Albany;Arial" w:cs="Albany;Arial" w:ascii="Albany;Arial" w:hAnsi="Albany;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  <w:t>волк и зайчик уравнены в правах?"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tLeast" w:line="200"/>
              <w:ind w:left="0" w:right="0" w:hanging="0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lbany;Arial" w:cs="Albany;Arial" w:ascii="Albany;Arial" w:hAnsi="Albany;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eastAsia="Albany;Arial" w:cs="Albany;Arial" w:ascii="Albany;Arial" w:hAnsi="Albany;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  <w:t>В.Коклюшкин, АиФ № 12, 2012, с.6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ан-з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лог.форма - вопр. (затреб.недостающ.инф.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простой (не разбив на более простые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уточняющий ("ли")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Albany;Arial" w:cs="Albany;Arial" w:ascii="Albany;Arial" w:hAnsi="Albany;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  <w:t>Где начало того конца, к-м оканчивается начало?                       (Козьма Прутков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лог.форма - вопр. (затреб.недостающ.инф.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простой (не разбив на более простые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</w:rPr>
              <w:t>3) восполняющий ("где")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) ошибка: нет ясности в формулировке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Логические основы теории аргументации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изнаки доказательства и опровержен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Виды доказательств и опровержений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авила доказательного рассуждения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Недопустимые приемы аргументации</w:t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. Проиллюстрировать недопустимые приемы аргументации (ведения полемики):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1) аргумент к человеку (к личности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2) аргумент к публике (демагогия, популизм, лесть)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3) двойные стандарты;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4) лингвистическая косметика;</w:t>
            </w:r>
          </w:p>
          <w:p>
            <w:pPr>
              <w:pStyle w:val="Style18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5) "палочный прием" (угрозы, запугивание);</w:t>
            </w:r>
          </w:p>
          <w:p>
            <w:pPr>
              <w:pStyle w:val="Style1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6) довед утверждений противника до абсурда, троянский конь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7) брань вместо аргум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8) игнорир, замалчив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9) подмена </w:t>
            </w:r>
            <w:r>
              <w:rPr>
                <w:rFonts w:eastAsia="Arial Black" w:cs="Arial Black" w:ascii="Arial Black" w:hAnsi="Arial Black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?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 xml:space="preserve"> об И, ? о пользе, опасн-ти...</w:t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1)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"Кандидат в депутаты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N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. - наш, красноярский, поэтому проголосуем за него"    (аргумент к человеку: земляки - люди разные).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2) "Пушкин был несчастен. Лучше бы он вовсе не рождался ." (Вл.Жириновский)</w:t>
            </w:r>
          </w:p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(аргумент к публике, подтекст - какой добрый политик В.Ж., умеет сострадать человеку, надо его поддерживать; а что до судеб рус.культуры и мнения самого Пушкина - это не важно).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Формы развития знания</w:t>
            </w:r>
          </w:p>
        </w:tc>
        <w:tc>
          <w:tcPr>
            <w:tcW w:w="2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Литература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. Ивлев Ю.В. Логика для юристов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PDF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 xml:space="preserve">. М.: Дело, 2000. - 264 с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[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/>
        </w:rPr>
        <w:t>Цель учебника - заложить основу логической культуры мышления юриста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en-US"/>
        </w:rPr>
        <w:t>]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Вопросы письменного контрольного задания: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. Примеры: 4 основных закона формальной логики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(по 1 типичной ошибке + их анлз).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Например: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1) на закон тождества: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Дерев. кузнец учит нов подмастерья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:</w:t>
      </w:r>
    </w:p>
    <w:p>
      <w:pPr>
        <w:pStyle w:val="Style17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ейчс выну из огня подкову. как кивну </w:t>
      </w:r>
    </w:p>
    <w:p>
      <w:pPr>
        <w:pStyle w:val="Style17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головой бей по ней молотом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Вот так </w:t>
      </w:r>
    </w:p>
    <w:p>
      <w:pPr>
        <w:pStyle w:val="Style17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дмаст-е и стал сразу же кузнецом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Лог анз</w:t>
      </w:r>
    </w:p>
    <w:p>
      <w:pPr>
        <w:pStyle w:val="Style17"/>
        <w:autoSpaceDE w:val="false"/>
        <w:spacing w:lineRule="atLeast" w:line="200" w:before="0" w:after="0"/>
        <w:ind w:left="510" w:right="0" w:hanging="51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1. ИНТУИЦ ? -  «2-смысленность»</w:t>
      </w:r>
    </w:p>
    <w:p>
      <w:pPr>
        <w:pStyle w:val="Style17"/>
        <w:autoSpaceDE w:val="false"/>
        <w:spacing w:lineRule="atLeast" w:line="200" w:before="0" w:after="0"/>
        <w:ind w:left="510" w:right="0" w:hanging="51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2. ОШ ? 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гипотеза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«подмена пон.»</w:t>
      </w:r>
    </w:p>
    <w:p>
      <w:pPr>
        <w:pStyle w:val="Style17"/>
        <w:autoSpaceDE w:val="false"/>
        <w:spacing w:lineRule="atLeast" w:line="200" w:before="0" w:after="0"/>
        <w:ind w:left="1361" w:right="0" w:hanging="454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док-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: «бей по ней молотом»:</w:t>
      </w:r>
    </w:p>
    <w:p>
      <w:pPr>
        <w:pStyle w:val="Style17"/>
        <w:autoSpaceDE w:val="false"/>
        <w:spacing w:lineRule="atLeast" w:line="200" w:before="0" w:after="0"/>
        <w:ind w:left="1361" w:right="0" w:hanging="45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) по голове, 2) по подкове </w:t>
      </w:r>
    </w:p>
    <w:p>
      <w:pPr>
        <w:pStyle w:val="Style17"/>
        <w:autoSpaceDE w:val="false"/>
        <w:spacing w:lineRule="atLeast" w:line="200" w:before="0" w:after="0"/>
        <w:ind w:left="454" w:right="0" w:hanging="454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3. В-Д ?  = наруш з-н тожд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2. Правила опред.понятий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(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римеры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шибки + анлз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3.    - « -    деления  - « -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(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римеры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шибки + их анлз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4. - « -  вопросов/ответов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(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римеры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шибки + их анлз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5. Примеры: виды суждений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+ их формулы: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1) прост. суж, 2) слож.суж.; 3) модальные.  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6. Примеры: виды умозаключений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+ их формулы: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1) дедукция (все виды ошибок + их анлз);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) индукция (ош.: поспеш.обобщение,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сле этого — по причине этого);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3) аналогия (ложная + анлз ошибки)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7. Примеры: недопустымые приемы аргументации.</w:t>
      </w:r>
    </w:p>
    <w:p>
      <w:pPr>
        <w:pStyle w:val="Style17"/>
        <w:autoSpaceDE w:val="false"/>
        <w:spacing w:lineRule="atLeast" w:line="200" w:before="0" w:after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пособ оформления контрольной работы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[А4, Arial 14, ФИО студента, указать гр.. курс 1, заоч.отделение.]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Style17"/>
        <w:autoSpaceDE w:val="false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дготовила Л.П. Рычкова</w:t>
      </w:r>
    </w:p>
    <w:p>
      <w:pPr>
        <w:pStyle w:val="Style1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8"/>
          <w:szCs w:val="28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Mangal">
    <w:charset w:val="cc"/>
    <w:family w:val="auto"/>
    <w:pitch w:val="variable"/>
  </w:font>
  <w:font w:name="StarSymbol">
    <w:altName w:val="Arial Unicode MS"/>
    <w:charset w:val="cc"/>
    <w:family w:val="auto"/>
    <w:pitch w:val="default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 ?? ????????"/>
    <w:basedOn w:val="Style17"/>
    <w:qFormat/>
    <w:pPr/>
    <w:rPr/>
  </w:style>
  <w:style w:type="paragraph" w:styleId="Style20">
    <w:name w:val="?????? ? ?????"/>
    <w:basedOn w:val="Style17"/>
    <w:qFormat/>
    <w:pPr/>
    <w:rPr/>
  </w:style>
  <w:style w:type="paragraph" w:styleId="Style21">
    <w:name w:val="?????? ??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spacing w:before="0" w:after="0"/>
      <w:ind w:left="0" w:right="0" w:firstLine="340"/>
    </w:pPr>
    <w:rPr/>
  </w:style>
  <w:style w:type="paragraph" w:styleId="Style26">
    <w:name w:val="????????"/>
    <w:basedOn w:val="Style17"/>
    <w:qFormat/>
    <w:pPr>
      <w:spacing w:before="238" w:after="119"/>
    </w:pPr>
    <w:rPr/>
  </w:style>
  <w:style w:type="paragraph" w:styleId="1">
    <w:name w:val="???????? 1"/>
    <w:basedOn w:val="Style17"/>
    <w:qFormat/>
    <w:pPr>
      <w:spacing w:before="238" w:after="119"/>
    </w:pPr>
    <w:rPr/>
  </w:style>
  <w:style w:type="paragraph" w:styleId="2">
    <w:name w:val="???????? 2"/>
    <w:basedOn w:val="Style17"/>
    <w:qFormat/>
    <w:pPr>
      <w:spacing w:before="238" w:after="119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BlueBoxesLTGliederung1">
    <w:name w:val="BlueBoxe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BlueBoxesLTGliederung2">
    <w:name w:val="BlueBoxes~LT~Gliederung 2"/>
    <w:basedOn w:val="BlueBoxe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BlueBoxesLTGliederung3">
    <w:name w:val="BlueBoxes~LT~Gliederung 3"/>
    <w:basedOn w:val="BlueBoxe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BoxesLTGliederung4">
    <w:name w:val="BlueBoxes~LT~Gliederung 4"/>
    <w:basedOn w:val="BlueBox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BoxesLTGliederung5">
    <w:name w:val="BlueBoxes~LT~Gliederung 5"/>
    <w:basedOn w:val="BlueBoxesLTGliederung4"/>
    <w:qFormat/>
    <w:pPr>
      <w:spacing w:before="0" w:after="57"/>
      <w:ind w:left="3402" w:right="0" w:hanging="340"/>
    </w:pPr>
    <w:rPr/>
  </w:style>
  <w:style w:type="paragraph" w:styleId="BlueBoxesLTGliederung6">
    <w:name w:val="BlueBoxes~LT~Gliederung 6"/>
    <w:basedOn w:val="BlueBoxesLTGliederung5"/>
    <w:qFormat/>
    <w:pPr>
      <w:spacing w:before="0" w:after="0"/>
      <w:ind w:left="4082" w:right="0" w:hanging="340"/>
    </w:pPr>
    <w:rPr/>
  </w:style>
  <w:style w:type="paragraph" w:styleId="BlueBoxesLTGliederung7">
    <w:name w:val="BlueBoxes~LT~Gliederung 7"/>
    <w:basedOn w:val="BlueBoxesLTGliederung6"/>
    <w:qFormat/>
    <w:pPr>
      <w:spacing w:before="0" w:after="0"/>
      <w:ind w:left="4762" w:right="0" w:hanging="340"/>
    </w:pPr>
    <w:rPr/>
  </w:style>
  <w:style w:type="paragraph" w:styleId="BlueBoxesLTGliederung8">
    <w:name w:val="BlueBoxes~LT~Gliederung 8"/>
    <w:basedOn w:val="BlueBoxesLTGliederung7"/>
    <w:qFormat/>
    <w:pPr>
      <w:spacing w:before="0" w:after="0"/>
      <w:ind w:left="5443" w:right="0" w:hanging="340"/>
    </w:pPr>
    <w:rPr/>
  </w:style>
  <w:style w:type="paragraph" w:styleId="BlueBoxesLTGliederung9">
    <w:name w:val="BlueBoxes~LT~Gliederung 9"/>
    <w:basedOn w:val="BlueBoxesLTGliederung8"/>
    <w:qFormat/>
    <w:pPr>
      <w:spacing w:before="0" w:after="0"/>
      <w:ind w:left="6123" w:right="0" w:hanging="340"/>
    </w:pPr>
    <w:rPr/>
  </w:style>
  <w:style w:type="paragraph" w:styleId="BlueBoxesLTTitel">
    <w:name w:val="BlueBoxe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BlueBoxesLTUntertitel">
    <w:name w:val="BlueBoxes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BlueBoxesLTNotizen">
    <w:name w:val="BlueBoxes~LT~Notize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0"/>
      <w:szCs w:val="40"/>
      <w:u w:val="none"/>
      <w:lang w:val="ru-RU" w:eastAsia="zh-CN" w:bidi="hi-IN"/>
    </w:rPr>
  </w:style>
  <w:style w:type="paragraph" w:styleId="BlueBoxesLTHintergrundobjekte">
    <w:name w:val="BlueBoxes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lueBoxesLTHintergrund">
    <w:name w:val="BlueBoxes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0"/>
      <w:szCs w:val="40"/>
      <w:u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spacing w:before="0" w:after="0"/>
      <w:ind w:left="4082" w:right="0" w:hanging="340"/>
    </w:pPr>
    <w:rPr/>
  </w:style>
  <w:style w:type="paragraph" w:styleId="7">
    <w:name w:val="????????? 7"/>
    <w:basedOn w:val="6"/>
    <w:qFormat/>
    <w:pPr>
      <w:spacing w:before="0" w:after="0"/>
      <w:ind w:left="4762" w:right="0" w:hanging="340"/>
    </w:pPr>
    <w:rPr/>
  </w:style>
  <w:style w:type="paragraph" w:styleId="8">
    <w:name w:val="????????? 8"/>
    <w:basedOn w:val="7"/>
    <w:qFormat/>
    <w:pPr>
      <w:spacing w:before="0" w:after="0"/>
      <w:ind w:left="5443" w:right="0" w:hanging="340"/>
    </w:pPr>
    <w:rPr/>
  </w:style>
  <w:style w:type="paragraph" w:styleId="9">
    <w:name w:val="????????? 9"/>
    <w:basedOn w:val="8"/>
    <w:qFormat/>
    <w:pPr>
      <w:spacing w:before="0" w:after="0"/>
      <w:ind w:left="6123" w:right="0" w:hanging="340"/>
    </w:pPr>
    <w:rPr/>
  </w:style>
  <w:style w:type="paragraph" w:styleId="RTFNum231">
    <w:name w:val="RTF_Num 23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" w:cs="Mangal"/>
      <w:i/>
      <w:iCs/>
      <w:color w:val="auto"/>
      <w:kern w:val="2"/>
      <w:sz w:val="28"/>
      <w:szCs w:val="28"/>
      <w:lang w:val="ru-RU" w:eastAsia="zh-CN" w:bidi="hi-IN"/>
    </w:rPr>
  </w:style>
  <w:style w:type="paragraph" w:styleId="RTFNum361">
    <w:name w:val="RTF_Num 36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RTFNum211">
    <w:name w:val="RTF_Num 21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RTFNum431">
    <w:name w:val="RTF_Num 43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RTFNum21">
    <w:name w:val="RTF_Num 2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RTFNum22">
    <w:name w:val="RTF_Num 2 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3">
    <w:name w:val="RTF_Num 2 3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4">
    <w:name w:val="RTF_Num 2 4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5">
    <w:name w:val="RTF_Num 2 5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6">
    <w:name w:val="RTF_Num 2 6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7">
    <w:name w:val="RTF_Num 2 7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8">
    <w:name w:val="RTF_Num 2 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9">
    <w:name w:val="RTF_Num 2 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RTFNum210">
    <w:name w:val="RTF_Num 2 1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kern w:val="2"/>
      <w:sz w:val="18"/>
      <w:szCs w:val="18"/>
      <w:lang w:val="ru-RU" w:eastAsia="zh-CN" w:bidi="hi-IN"/>
    </w:rPr>
  </w:style>
  <w:style w:type="paragraph" w:styleId="LytcoolLTGliederung1">
    <w:name w:val="lyt-coo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LytcoolLTGliederung2">
    <w:name w:val="lyt-cool~LT~Gliederung 2"/>
    <w:basedOn w:val="BlueBoxesLTGliederung1"/>
    <w:qFormat/>
    <w:pPr>
      <w:spacing w:before="0" w:after="0"/>
      <w:ind w:left="0" w:right="0" w:hanging="454"/>
    </w:pPr>
    <w:rPr/>
  </w:style>
  <w:style w:type="paragraph" w:styleId="LytcoolLTGliederung3">
    <w:name w:val="lyt-cool~LT~Gliederung 3"/>
    <w:basedOn w:val="BlueBoxesLTGliederung2"/>
    <w:qFormat/>
    <w:pPr>
      <w:spacing w:before="0" w:after="0"/>
      <w:ind w:left="0" w:right="0" w:hanging="340"/>
    </w:pPr>
    <w:rPr/>
  </w:style>
  <w:style w:type="paragraph" w:styleId="LytcoolLTGliederung4">
    <w:name w:val="lyt-cool~LT~Gliederung 4"/>
    <w:basedOn w:val="BlueBoxesLTGliederung3"/>
    <w:qFormat/>
    <w:pPr>
      <w:spacing w:before="0" w:after="0"/>
      <w:ind w:left="0" w:right="0" w:hanging="340"/>
    </w:pPr>
    <w:rPr/>
  </w:style>
  <w:style w:type="paragraph" w:styleId="LytcoolLTGliederung5">
    <w:name w:val="lyt-cool~LT~Gliederung 5"/>
    <w:basedOn w:val="BlueBoxesLTGliederung4"/>
    <w:qFormat/>
    <w:pPr>
      <w:spacing w:before="0" w:after="0"/>
      <w:ind w:left="0" w:right="0" w:hanging="340"/>
    </w:pPr>
    <w:rPr/>
  </w:style>
  <w:style w:type="paragraph" w:styleId="LytcoolLTGliederung6">
    <w:name w:val="lyt-cool~LT~Gliederung 6"/>
    <w:basedOn w:val="BlueBoxesLTGliederung5"/>
    <w:qFormat/>
    <w:pPr>
      <w:spacing w:before="0" w:after="0"/>
      <w:ind w:left="0" w:right="0" w:hanging="340"/>
    </w:pPr>
    <w:rPr/>
  </w:style>
  <w:style w:type="paragraph" w:styleId="LytcoolLTGliederung7">
    <w:name w:val="lyt-cool~LT~Gliederung 7"/>
    <w:basedOn w:val="BlueBoxesLTGliederung6"/>
    <w:qFormat/>
    <w:pPr>
      <w:spacing w:before="0" w:after="0"/>
      <w:ind w:left="0" w:right="0" w:hanging="340"/>
    </w:pPr>
    <w:rPr/>
  </w:style>
  <w:style w:type="paragraph" w:styleId="LytcoolLTGliederung8">
    <w:name w:val="lyt-cool~LT~Gliederung 8"/>
    <w:basedOn w:val="BlueBoxesLTGliederung7"/>
    <w:qFormat/>
    <w:pPr>
      <w:spacing w:before="0" w:after="0"/>
      <w:ind w:left="0" w:right="0" w:hanging="340"/>
    </w:pPr>
    <w:rPr/>
  </w:style>
  <w:style w:type="paragraph" w:styleId="LytcoolLTGliederung9">
    <w:name w:val="lyt-cool~LT~Gliederung 9"/>
    <w:basedOn w:val="BlueBoxesLTGliederung8"/>
    <w:qFormat/>
    <w:pPr>
      <w:spacing w:before="0" w:after="0"/>
      <w:ind w:left="0" w:right="0" w:hanging="340"/>
    </w:pPr>
    <w:rPr/>
  </w:style>
  <w:style w:type="paragraph" w:styleId="LytcoolLTTitel">
    <w:name w:val="lyt-coo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lang w:val="ru-RU" w:eastAsia="zh-CN" w:bidi="hi-IN"/>
    </w:rPr>
  </w:style>
  <w:style w:type="paragraph" w:styleId="LytcoolLTUntertitel">
    <w:name w:val="lyt-cool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LytcoolLTNotizen">
    <w:name w:val="lyt-cool~LT~Notize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ytcoolLTHintergrundobjekte">
    <w:name w:val="lyt-coo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ru-RU" w:eastAsia="zh-CN" w:bidi="hi-IN"/>
    </w:rPr>
  </w:style>
  <w:style w:type="paragraph" w:styleId="LytcoolLTHintergrund">
    <w:name w:val="lyt-coo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">
    <w:name w:val="WW-?????????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yle3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i/>
      <w:iCs/>
      <w:sz w:val="32"/>
      <w:szCs w:val="32"/>
    </w:rPr>
  </w:style>
  <w:style w:type="paragraph" w:styleId="WW1234">
    <w:name w:val="WW-?????????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WW21234">
    <w:name w:val="WW-????????? 21234"/>
    <w:basedOn w:val="WW11234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RTFNum31">
    <w:name w:val="RTF_Num 3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oolspaceLTGliederung1">
    <w:name w:val="coolspac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CoolspaceLTGliederung2">
    <w:name w:val="coolspace~LT~Gliederung 2"/>
    <w:basedOn w:val="BlueBoxe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CoolspaceLTGliederung3">
    <w:name w:val="coolspace~LT~Gliederung 3"/>
    <w:basedOn w:val="BlueBoxe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CoolspaceLTGliederung4">
    <w:name w:val="coolspace~LT~Gliederung 4"/>
    <w:basedOn w:val="BlueBox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CoolspaceLTGliederung5">
    <w:name w:val="coolspace~LT~Gliederung 5"/>
    <w:basedOn w:val="BlueBoxesLTGliederung4"/>
    <w:qFormat/>
    <w:pPr>
      <w:spacing w:before="0" w:after="57"/>
      <w:ind w:left="3402" w:right="0" w:hanging="340"/>
    </w:pPr>
    <w:rPr/>
  </w:style>
  <w:style w:type="paragraph" w:styleId="CoolspaceLTGliederung6">
    <w:name w:val="coolspace~LT~Gliederung 6"/>
    <w:basedOn w:val="BlueBoxesLTGliederung5"/>
    <w:qFormat/>
    <w:pPr>
      <w:ind w:left="4082" w:right="0" w:hanging="340"/>
    </w:pPr>
    <w:rPr/>
  </w:style>
  <w:style w:type="paragraph" w:styleId="CoolspaceLTGliederung7">
    <w:name w:val="coolspace~LT~Gliederung 7"/>
    <w:basedOn w:val="BlueBoxesLTGliederung6"/>
    <w:qFormat/>
    <w:pPr>
      <w:ind w:left="4762" w:right="0" w:hanging="340"/>
    </w:pPr>
    <w:rPr/>
  </w:style>
  <w:style w:type="paragraph" w:styleId="CoolspaceLTGliederung8">
    <w:name w:val="coolspace~LT~Gliederung 8"/>
    <w:basedOn w:val="BlueBoxesLTGliederung7"/>
    <w:qFormat/>
    <w:pPr>
      <w:ind w:left="5443" w:right="0" w:hanging="340"/>
    </w:pPr>
    <w:rPr/>
  </w:style>
  <w:style w:type="paragraph" w:styleId="CoolspaceLTGliederung9">
    <w:name w:val="coolspace~LT~Gliederung 9"/>
    <w:basedOn w:val="BlueBoxesLTGliederung8"/>
    <w:qFormat/>
    <w:pPr>
      <w:ind w:left="6123" w:right="0" w:hanging="340"/>
    </w:pPr>
    <w:rPr/>
  </w:style>
  <w:style w:type="paragraph" w:styleId="CoolspaceLTTitel">
    <w:name w:val="coolspac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lang w:val="ru-RU" w:eastAsia="zh-CN" w:bidi="hi-IN"/>
    </w:rPr>
  </w:style>
  <w:style w:type="paragraph" w:styleId="CoolspaceLTUntertitel">
    <w:name w:val="coolspac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lang w:val="ru-RU" w:eastAsia="zh-CN" w:bidi="hi-IN"/>
    </w:rPr>
  </w:style>
  <w:style w:type="paragraph" w:styleId="CoolspaceLTNotizen">
    <w:name w:val="coolspac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h-CN" w:bidi="hi-IN"/>
    </w:rPr>
  </w:style>
  <w:style w:type="paragraph" w:styleId="CoolspaceLTHintergrundobjekte">
    <w:name w:val="coolspac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CoolspaceLTHintergrund">
    <w:name w:val="coolspac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2345">
    <w:name w:val="WW-?????????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402" w:right="0" w:hanging="340"/>
    </w:pPr>
    <w:rPr/>
  </w:style>
  <w:style w:type="paragraph" w:styleId="LTGliederung6">
    <w:name w:val="???????~LT~Gliederung 6"/>
    <w:basedOn w:val="LTGliederung5"/>
    <w:qFormat/>
    <w:pPr>
      <w:ind w:left="4082" w:right="0" w:hanging="340"/>
    </w:pPr>
    <w:rPr/>
  </w:style>
  <w:style w:type="paragraph" w:styleId="LTGliederung7">
    <w:name w:val="???????~LT~Gliederung 7"/>
    <w:basedOn w:val="LTGliederung6"/>
    <w:qFormat/>
    <w:pPr>
      <w:ind w:left="4762" w:right="0" w:hanging="340"/>
    </w:pPr>
    <w:rPr/>
  </w:style>
  <w:style w:type="paragraph" w:styleId="LTGliederung8">
    <w:name w:val="???????~LT~Gliederung 8"/>
    <w:basedOn w:val="LTGliederung7"/>
    <w:qFormat/>
    <w:pPr>
      <w:ind w:left="5443" w:right="0" w:hanging="340"/>
    </w:pPr>
    <w:rPr/>
  </w:style>
  <w:style w:type="paragraph" w:styleId="LTGliederung9">
    <w:name w:val="???????~LT~Gliederung 9"/>
    <w:basedOn w:val="LTGliederung8"/>
    <w:qFormat/>
    <w:pPr>
      <w:ind w:left="6123" w:right="0" w:hanging="340"/>
    </w:pPr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23456">
    <w:name w:val="WW-?????????12345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40:25Z</dcterms:created>
  <dc:creator/>
  <dc:description/>
  <dc:language>en-US</dc:language>
  <cp:lastModifiedBy/>
  <dcterms:modified xsi:type="dcterms:W3CDTF">2013-10-16T04:49:06Z</dcterms:modified>
  <cp:revision>35</cp:revision>
  <dc:subject/>
  <dc:title/>
</cp:coreProperties>
</file>