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рекомендации к выполнению контрольной работы по ЛОГ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При его выполнении необходимо четко выделить классы объектов, которым присущи указанные свойства (понятия) и наглядно представить на общей диаграмме, используя круги Э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, 2, 3, 4.  При их выполнении  необходимо использовать классификацию простых атрибутивных высказываний: общеутвердительные: Все </w:t>
      </w:r>
      <w:r>
        <w:rPr>
          <w:lang w:val="en-US"/>
        </w:rPr>
        <w:t>S</w:t>
      </w:r>
      <w:r>
        <w:rPr/>
        <w:t xml:space="preserve"> суть </w:t>
      </w:r>
      <w:r>
        <w:rPr>
          <w:lang w:val="en-US"/>
        </w:rPr>
        <w:t>P</w:t>
      </w:r>
      <w:r>
        <w:rPr/>
        <w:t xml:space="preserve">, частноутвердительные: Некоторые </w:t>
      </w:r>
      <w:r>
        <w:rPr>
          <w:lang w:val="en-US"/>
        </w:rPr>
        <w:t>S</w:t>
      </w:r>
      <w:r>
        <w:rPr/>
        <w:t xml:space="preserve"> суть </w:t>
      </w:r>
      <w:r>
        <w:rPr>
          <w:lang w:val="en-US"/>
        </w:rPr>
        <w:t>P</w:t>
      </w:r>
      <w:r>
        <w:rPr/>
        <w:t xml:space="preserve">, общеотрицательные Все (ни один) </w:t>
      </w:r>
      <w:r>
        <w:rPr>
          <w:lang w:val="en-US"/>
        </w:rPr>
        <w:t>S</w:t>
      </w:r>
      <w:r>
        <w:rPr/>
        <w:t xml:space="preserve"> не суть </w:t>
      </w:r>
      <w:r>
        <w:rPr>
          <w:lang w:val="en-US"/>
        </w:rPr>
        <w:t>P</w:t>
      </w:r>
      <w:r>
        <w:rPr/>
        <w:t xml:space="preserve">, частноотрицательные: Некоторые </w:t>
      </w:r>
      <w:r>
        <w:rPr>
          <w:lang w:val="en-US"/>
        </w:rPr>
        <w:t>S</w:t>
      </w:r>
      <w:r>
        <w:rPr/>
        <w:t xml:space="preserve"> не суть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Обратить внимание, что в высказываниях обязательно должна быть субъктно-предикатная связка </w:t>
      </w:r>
      <w:r>
        <w:rPr>
          <w:b/>
        </w:rPr>
        <w:t>суть (не суть).</w:t>
      </w:r>
    </w:p>
    <w:p>
      <w:pPr>
        <w:pStyle w:val="Normal"/>
        <w:rPr/>
      </w:pPr>
      <w:r>
        <w:rPr/>
        <w:t>Если выражение начинается с отрицания, то последнее распространяется как на количество, так и на качество его, т.е. меняется количество ( с общего на частное, с частного на общее), и качество ( суть на не суть, не суть на суть).</w:t>
      </w:r>
    </w:p>
    <w:p>
      <w:pPr>
        <w:pStyle w:val="Normal"/>
        <w:rPr/>
      </w:pPr>
      <w:r>
        <w:rPr/>
        <w:t>В заданиях 3, 4 следует усвоить суть отношений по «логическому квадра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и 5 необходимо четко выделить простые высказывания, входящие в состав сложного ( обратить внимание, чтобы не было «зависающих» частей: «меня отправят под арест… без выкупа,… ) и с помощью символов логических операторов ( конъюнкции, дизъюнкции, импликации и т.п). записать в символическом виде – составить формулу логики высказываний - формализовать</w:t>
      </w:r>
    </w:p>
    <w:p>
      <w:pPr>
        <w:pStyle w:val="Normal"/>
        <w:rPr/>
      </w:pPr>
      <w:r>
        <w:rPr/>
        <w:t>В задании 6 составить истинностную таблицу для всей формулы.</w:t>
      </w:r>
    </w:p>
    <w:p>
      <w:pPr>
        <w:pStyle w:val="Normal"/>
        <w:rPr/>
      </w:pPr>
      <w:r>
        <w:rPr/>
        <w:t>В задании 7 требуется продемонстрировать навыки анализа рассуждений с посылками в виде сложных высказываний.</w:t>
      </w:r>
    </w:p>
    <w:p>
      <w:pPr>
        <w:pStyle w:val="Normal"/>
        <w:rPr/>
      </w:pPr>
      <w:r>
        <w:rPr/>
        <w:t xml:space="preserve">Прежде всего, необходимо формализовать условия – ввести обозначения для простых высказываний, затем составить формулу, объединив посылки в символическом виде конъюнкцией и через импликацию присоединив к полученной конъюнкции посылок заключение. </w:t>
      </w:r>
    </w:p>
    <w:p>
      <w:pPr>
        <w:pStyle w:val="Normal"/>
        <w:rPr/>
      </w:pPr>
      <w:r>
        <w:rPr/>
        <w:t xml:space="preserve">Итоговую импликативную формулу исследовать на предмет возможности принимать значение ЛОЖЬ. Свойство импликации – быть всегда истинной, за исключением – когда основание истинно, а следствие – ложно. Выбираем значение </w:t>
      </w:r>
      <w:r>
        <w:rPr>
          <w:sz w:val="28"/>
          <w:szCs w:val="28"/>
        </w:rPr>
        <w:t>ложь</w:t>
      </w:r>
      <w:r>
        <w:rPr/>
        <w:t xml:space="preserve"> для консеквента (следствия) в формуле и с учетом этого осуществляем выбор истинностных значений для всех высказывательных переменных формулы так, чтобы конъюнкция посылок была </w:t>
      </w:r>
      <w:r>
        <w:rPr>
          <w:sz w:val="28"/>
          <w:szCs w:val="28"/>
        </w:rPr>
        <w:t>истинной</w:t>
      </w:r>
      <w:r>
        <w:rPr/>
        <w:t>. Если это достигается, то из истинных посылок следует ложный вывод – рассуждение не правильное. Если же это недостижимо и конъюнкция посылок принимает значение ложь, имеет место опровержение предположения о ложности следствия при истинности посылок и рассуждение является правильным.</w:t>
      </w:r>
    </w:p>
    <w:p>
      <w:pPr>
        <w:pStyle w:val="Normal"/>
        <w:rPr/>
      </w:pPr>
      <w:r>
        <w:rPr/>
        <w:t>Следует отметить, что в задании 7 варианта 2 условия сформулированы не в прямой, а косвенной форме и требуется учесть не на чем вывозили награбленное, а кто это мог сделать.</w:t>
      </w:r>
    </w:p>
    <w:p>
      <w:pPr>
        <w:pStyle w:val="Normal"/>
        <w:rPr/>
      </w:pPr>
      <w:r>
        <w:rPr/>
        <w:t>Задания 8,9 требуют анализа рассуждений с использование правил простого категорического силлогизма. Нельзя пренебрегать ни одним из них и доверять истинному виду заключения. Рассуждение – это связь посылок и заключения (необходимая или проблематичная), а не констатация истинности заключения.</w:t>
      </w:r>
    </w:p>
    <w:p>
      <w:pPr>
        <w:pStyle w:val="Normal"/>
        <w:rPr/>
      </w:pPr>
      <w:r>
        <w:rPr/>
        <w:t>В задании 10 следует использовать навыки определения вида исходного высказывания, полученные при выполнении задания 2 . Выводы без употребления субъектно-предикатной связки будут несостоятельными. Если имеется отрицание вначале (внешнее отрицание) , то от него необходимо избавиться – изменить количество и качество следующего за ним высказывания, а лишь затем делать указанные в задании пре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52:00Z</dcterms:created>
  <dc:creator>User</dc:creator>
  <dc:description/>
  <cp:keywords/>
  <dc:language>en-US</dc:language>
  <cp:lastModifiedBy>Komaroff</cp:lastModifiedBy>
  <cp:lastPrinted>2006-09-17T10:58:00Z</cp:lastPrinted>
  <dcterms:modified xsi:type="dcterms:W3CDTF">2006-09-17T02:59:00Z</dcterms:modified>
  <cp:revision>6</cp:revision>
  <dc:subject/>
  <dc:title>Методические рекомендации к выполнению контрольной работы по ЛОГИКЕ</dc:title>
</cp:coreProperties>
</file>