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�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�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�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</w:t>
      </w:r>
    </w:p>
    <w:p>
      <w:pPr>
        <w:pStyle w:val="PreformattedText"/>
        <w:bidi w:val="0"/>
        <w:spacing w:before="0" w:after="0"/>
        <w:jc w:val="left"/>
        <w:rPr/>
      </w:pPr>
      <w:r>
        <w:rPr/>
        <w:t>№</w:t>
      </w:r>
      <w:r>
        <w:rPr/>
        <w:t>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В РІР‚в„–Р В Р’В Р В Р вЂ№Р В Р вЂ Р Р†Р вЂљРЎвЂєР РЋРЎвЂє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Р†Р вЂљР’В Р В Р’В Р вЂ™Р’В Р В Р вЂ Р В РІР‚С™Р РЋРІвЂћСћР В Р’В Р В РІР‚В Р В Р’В Р Р†Р вЂљРЎв„ў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В РІР‚в„–Р В Р’В Р В Р вЂ№Р В Р вЂ Р Р†Р вЂљРЎвЂєР РЋРЎвЂє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