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международному частному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и очно-заочн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природа международного частного права, его значение в регулировании современных международных отношений, тенденции развит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нормы в МЧП: понятие, структура, ви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международного частн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обхода закона в МЧП. Взаим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еративные нормы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ЧП. Оговорка о публичном порядк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я юридических понятий в МЧ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содержания иностранн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братная отсылка и отсылка к праву третьего государств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о как особый субъект МЧП. Проблемы иммунитета госуда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международных организаций в МЧП. Иммунитет межгосударственных организ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физических лиц в МЧ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юридических лиц и хозяйствующих субъектов, не имеющих статуса юридического лица, в МЧ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права собств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изация частной собственности и экстерриториальное действие законо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ционал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гарантии в сфере иностранного инвест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иностранных инвестиций национальным законодательством различных государ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е споров при осуществлении иностранного инвест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правовой статус предприятий с иностранными инвестициями в России и за рубеж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иностранных инвестиций в особых экономических зон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ая природа инвестиционных контрактов–соглаше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ссионные соглашения с иностранным участ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нешнеэкономической сделки. Виды и форма сдел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внешнеторговых сдело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заключения международных коммерческих сдел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сторонние конвенции в области международной торгов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одержание внешнеторговых сделок. Базис поста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деликтных обязатель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 деликтных обязательств в международных договор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лизионные вопросы наследования в МЧ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ледственные права иностранцев в России и за рубеж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в области охраны авторских прав и смежных пра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ая охрана прав на изобретения, полезные модели и промышленные образц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ая охрана прав на товарные знаки и другие средства индивидуал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ские и смежные права иностранцев в России и других государствах, их правовая защи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иностранцами патентов в России и за рубежом. Прекращение действия пат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и расторжение брака в МЧ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енные и личные отношения между супругами в МЧП. Брачный догов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прав и интересов детей в МЧП. Международное усыно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подсуд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положение иностранцев в процессуальных отноше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ручений судебных и иных учреждений иностранных государ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е и исполнение иностранных судебных ре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тариальные действия в отношениях с иностранным элем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я и виды международного коммерческого арбитраж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рассмотрения споров в международном коммерческом арбитраж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а рассмотрения споров в международном коммерческом арбитраж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е и исполнение решений международного коммерческого арбитража.</w:t>
      </w:r>
    </w:p>
    <w:p>
      <w:pPr>
        <w:pStyle w:val="Normal"/>
        <w:widowControl w:val="false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7:00Z</dcterms:created>
  <dc:creator>evelinap</dc:creator>
  <dc:description/>
  <dc:language>en-US</dc:language>
  <cp:lastModifiedBy>ТСидорова</cp:lastModifiedBy>
  <dcterms:modified xsi:type="dcterms:W3CDTF">2009-11-02T16:17:00Z</dcterms:modified>
  <cp:revision>2</cp:revision>
  <dc:subject/>
  <dc:title/>
</cp:coreProperties>
</file>