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СИБИРСКИЙ ФЕДЕРАЛЬНЫЙ УНИВЕРСИТЕТ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ВИДЕОТЕХНИЧЕСКИХ СРЕДСТВ ПРИ ПРОИЗВОДСТВЕ СЛЕДСТВЕННЫХ ДЕЙСТВИЙ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спецкурса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ПК СФУ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К 343.9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БК 67Ю629.42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34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Н.А.Хаким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видеотехнических средств при производстве следственных действий: учебная программа спецкурса / сост. : Н.А.Хакимов.  – Красноярск: ИПК СФУ, 2010. - 11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студентов, обучающихся в Юридическом институте Сибирского федерального университета по специальности  «Юриспруденц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чатается по решению методического совета Юридического института Сибирского федерального университета.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76" w:before="118" w:after="0"/>
        <w:ind w:left="87" w:right="87" w:firstLine="5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18" w:after="0"/>
        <w:ind w:left="87" w:right="87" w:firstLine="5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реформа с одной стороны и </w:t>
      </w:r>
      <w:r>
        <w:rPr>
          <w:spacing w:val="-13"/>
          <w:sz w:val="28"/>
          <w:szCs w:val="28"/>
        </w:rPr>
        <w:t xml:space="preserve">небывалый рост преступности с другой, </w:t>
      </w:r>
      <w:r>
        <w:rPr>
          <w:sz w:val="28"/>
          <w:szCs w:val="28"/>
        </w:rPr>
        <w:t>ставят перед необходимостью искать новые подходы ко многим аспектам проблемы борьбы с преступностью, в том числе, вопросам внедрения в практику новейших технических средств, прежде всего, для выявления и фиксации доказательственной информации.</w:t>
      </w:r>
    </w:p>
    <w:p>
      <w:pPr>
        <w:pStyle w:val="Normal"/>
        <w:shd w:fill="FFFFFF" w:val="clear"/>
        <w:spacing w:lineRule="auto" w:line="276" w:before="118" w:after="0"/>
        <w:ind w:left="87" w:right="87" w:firstLine="586"/>
        <w:jc w:val="both"/>
        <w:rPr/>
      </w:pPr>
      <w:r>
        <w:rPr>
          <w:spacing w:val="-11"/>
          <w:sz w:val="28"/>
          <w:szCs w:val="28"/>
        </w:rPr>
        <w:t>Совершенно очевидно, что одним из таких средств является п</w:t>
      </w:r>
      <w:r>
        <w:rPr>
          <w:spacing w:val="-7"/>
          <w:sz w:val="28"/>
          <w:szCs w:val="28"/>
        </w:rPr>
        <w:t xml:space="preserve">рименение видеозаписи. </w:t>
      </w:r>
      <w:r>
        <w:rPr>
          <w:spacing w:val="-8"/>
          <w:sz w:val="28"/>
          <w:szCs w:val="28"/>
        </w:rPr>
        <w:t xml:space="preserve"> Важным достоинством видеозаписи является </w:t>
      </w:r>
      <w:r>
        <w:rPr>
          <w:spacing w:val="-7"/>
          <w:sz w:val="28"/>
          <w:szCs w:val="28"/>
        </w:rPr>
        <w:t>то, что с ее помощью возможна фиксация как звуковой, так и зрительной информации, а также эмоционального состояния запечат</w:t>
      </w:r>
      <w:r>
        <w:rPr>
          <w:spacing w:val="-8"/>
          <w:sz w:val="28"/>
          <w:szCs w:val="28"/>
        </w:rPr>
        <w:t>ленных лиц. Просмотр видеозаписи значительно облегчает вос</w:t>
      </w:r>
      <w:r>
        <w:rPr>
          <w:spacing w:val="-5"/>
          <w:sz w:val="28"/>
          <w:szCs w:val="28"/>
        </w:rPr>
        <w:t>приятие соответствующей информации, создает эффект присут</w:t>
      </w:r>
      <w:r>
        <w:rPr>
          <w:sz w:val="28"/>
          <w:szCs w:val="28"/>
        </w:rPr>
        <w:t>ствия при реальном, имевшем место событии.</w:t>
      </w:r>
    </w:p>
    <w:p>
      <w:pPr>
        <w:pStyle w:val="Normal"/>
        <w:shd w:fill="FFFFFF" w:val="clear"/>
        <w:spacing w:lineRule="auto" w:line="276"/>
        <w:ind w:firstLine="730"/>
        <w:jc w:val="both"/>
        <w:rPr/>
      </w:pPr>
      <w:r>
        <w:rPr>
          <w:bCs/>
          <w:spacing w:val="-17"/>
          <w:sz w:val="28"/>
          <w:szCs w:val="28"/>
        </w:rPr>
        <w:t xml:space="preserve">При необходимости видеозапись может быть воспроизведена в </w:t>
      </w:r>
      <w:r>
        <w:rPr>
          <w:bCs/>
          <w:spacing w:val="-14"/>
          <w:sz w:val="28"/>
          <w:szCs w:val="28"/>
        </w:rPr>
        <w:t>судебном заседании. Естественно, представленные суду видеома</w:t>
      </w:r>
      <w:r>
        <w:rPr>
          <w:bCs/>
          <w:spacing w:val="-7"/>
          <w:sz w:val="28"/>
          <w:szCs w:val="28"/>
        </w:rPr>
        <w:t>териалы должны быть безупречными как в уголовно-про</w:t>
      </w:r>
      <w:r>
        <w:rPr>
          <w:bCs/>
          <w:spacing w:val="-19"/>
          <w:sz w:val="28"/>
          <w:szCs w:val="28"/>
        </w:rPr>
        <w:t xml:space="preserve">цессуальном, так и в техническом отношениях, иначе результаты </w:t>
      </w:r>
      <w:r>
        <w:rPr>
          <w:bCs/>
          <w:spacing w:val="-17"/>
          <w:sz w:val="28"/>
          <w:szCs w:val="28"/>
        </w:rPr>
        <w:t xml:space="preserve">следственного действия будут признаны не имеющими доказательственного значения. </w:t>
      </w:r>
      <w:r>
        <w:rPr>
          <w:spacing w:val="-18"/>
          <w:sz w:val="28"/>
          <w:szCs w:val="28"/>
        </w:rPr>
        <w:t>Материалы видеозаписи облегчают восприятие и оценку сведе</w:t>
      </w:r>
      <w:r>
        <w:rPr>
          <w:spacing w:val="-16"/>
          <w:sz w:val="28"/>
          <w:szCs w:val="28"/>
        </w:rPr>
        <w:t>ний о процессуальных условиях проводимых действий и получен</w:t>
      </w:r>
      <w:r>
        <w:rPr>
          <w:spacing w:val="-17"/>
          <w:sz w:val="28"/>
          <w:szCs w:val="28"/>
        </w:rPr>
        <w:t>ных результатах. На основе отснятых материалов можно делать вы</w:t>
      </w:r>
      <w:r>
        <w:rPr>
          <w:spacing w:val="-15"/>
          <w:sz w:val="28"/>
          <w:szCs w:val="28"/>
        </w:rPr>
        <w:t xml:space="preserve">вод о достоверности представленных доказательств, допустимости </w:t>
      </w:r>
      <w:r>
        <w:rPr>
          <w:spacing w:val="-18"/>
          <w:sz w:val="28"/>
          <w:szCs w:val="28"/>
        </w:rPr>
        <w:t xml:space="preserve">их использования для обоснования принятых решений и повысить </w:t>
      </w:r>
      <w:r>
        <w:rPr>
          <w:sz w:val="28"/>
          <w:szCs w:val="28"/>
        </w:rPr>
        <w:t>качество судебного разбирательства.</w:t>
      </w:r>
    </w:p>
    <w:p>
      <w:pPr>
        <w:pStyle w:val="Normal"/>
        <w:shd w:fill="FFFFFF" w:val="clear"/>
        <w:spacing w:lineRule="auto" w:line="276" w:before="5" w:after="0"/>
        <w:ind w:firstLine="627"/>
        <w:jc w:val="both"/>
        <w:rPr>
          <w:bCs/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Следователь и специалист, осуществляющий </w:t>
      </w:r>
      <w:r>
        <w:rPr>
          <w:bCs/>
          <w:spacing w:val="-15"/>
          <w:sz w:val="28"/>
          <w:szCs w:val="28"/>
        </w:rPr>
        <w:t xml:space="preserve">видеозапись, должны постоянно помнить об этом, хорошо владеть </w:t>
      </w:r>
      <w:r>
        <w:rPr>
          <w:bCs/>
          <w:spacing w:val="-17"/>
          <w:sz w:val="28"/>
          <w:szCs w:val="28"/>
        </w:rPr>
        <w:t xml:space="preserve">видеотехникой, тщательно готовиться к её применению в ходе </w:t>
      </w:r>
      <w:r>
        <w:rPr>
          <w:bCs/>
          <w:sz w:val="28"/>
          <w:szCs w:val="28"/>
        </w:rPr>
        <w:t>предстоящего следственного действ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анной дисциплины состоит в получении каждым студентом навыков по применению видеозаписывающих средств при производстве следственных действий. Достижению указанной цели в процессе обучения предполагает последовательное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ных теоретических положений криминалистической видеозапи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тройств видеозаписывающего обору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разработки плана (сценарий) видеозапи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/>
      </w:pPr>
      <w:r>
        <w:rPr>
          <w:sz w:val="28"/>
          <w:szCs w:val="28"/>
        </w:rPr>
        <w:t>Овладение практическими навыками, приемами видеосъемки при производстве следственных действ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лекции и семинаров – лекции 4 часа, семинары 20 час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Общие вопросы применения видеотехнических средств при производстве следственных действий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использования видеотехнических средств при производстве следственных действий.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2. Виды видеотехнических средств используемых при производстве следственных действий.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3. Процессуальный порядок применения видеотехнических средств при производстве следственных действий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4. Обеспечение достоверности и объективности информации зафиксированной видеотехническими средств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(1 час)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анализ протокола следственного действия, где отражен факт применения видеотехнических средств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. Подготовка к занятию предполагает изучение теоретических вопросов, а также положений, содержащихся ст. ст. 9, 74, 75, 81-84, 164, 166, 168, 170 УПК РФ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2. Основные сведения о видеотехнических средствах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Понятие и классификация видеотехнических средств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и элементы управления видеокаме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и элементы управления видеомагнитоф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авила обращения с видеокамерой и рекомендации по эксплуатации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актическая часть (1 час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устройства видеомагнитофон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 работой видеокаме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деосъемка небольших сюже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Критический анализ отснятой студентом видеозапис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тодические указания. Каждый студент должен усвоить назначение основных элементов управления видеомагнитофона и видеокамеры с целью получения практических навыков по их применению. При этом необходимо уделить большое внимание правилам обращения и рекомендациям по эксплуатации видеокаме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ма 3. Дополнительные принадлежности и приспособления, используемые при видеозапис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ветители. Виды осветителей. Цветовая температура света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Микрофоны. Виды микрофонов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 Штативы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Светофильтры. Цветовой круг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 Блен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актическая часть (2 час)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риобретение практических навыков применения дополнительных принадлежностей и приспособлений при видеозапис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Критический анализ видеозаписи произведенной с использованием дополнительных принадлежностей и приспособл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тодические указания. Студенты, в зависимости от ситуации,  должны правильно использовать в процессе видеосъемки дополнительные принадлежности и приспособления. При подготовке  к  занятиям необходимо повторить теоретические положения, связанные с применением дополнительных осветителей и светофильтр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4. Методы, приемы и рекомендации видеосъемк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вещение. Светотональное решение (освещение объектов в кадр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ор точки и направления съемки (позиция камеры по отношению к фиксируемым объектам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сштабное построение кадра (общий, средний, крупный и детальный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ы видеосъемки (статичный кадр, панорамирование, «наезд» и «отъезд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поновка (расположение объектов в кадре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спективное построение (передача глубины в кадре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актическая часть (2 час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актических навыков по использованию операторских приемов видеосъемки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итический анализ отснятого видеоматери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. Подготовка к занятиям по данной теме предполагает обязательное повторение основных теоретических положений операторских приемов видеосъемки. В процессе подготовки к занятиям необходимо усвоить практическое значение выбора точки съемки при масштабном построении кадр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5. Использование видеозаписи при осмотре места происшеств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Цели задачи производства видеосъемки при осмотре места происшеств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плана места происшеств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развернутого плана видеосъемки места происшеств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ды видеосъемки места происшеств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Выбор точки и направления съемк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а с освещение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Масштабное построение кадр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Методы видеосъемки, используемые при осмотре места происшеств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актическая часть (4 часа)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схемы места происше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Составление плана видеосъемки места происше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роизводство видеосъемки при осмотре места происшеств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ритический анализ отснятого видеоматери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. При подготовке к занятию необходимо повторить основные теоретические положения, касающиеся осмотра места происшествия, а также ст. ст. 9, 81-83, 164, 166, 168, 170, 176-178, 180 УПК РФ. При этом особое внимание надо обратить тактическим моментам осмотра, которые позволяют более эффективно и полно зафиксировать информацию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6. Использование видеозаписи при допросе и очной ставк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производства видеосъемки при допросе и очной ставки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Разработка плана видеосъемки при допросе и очной ставк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свещение, выбор точки и направления съемк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Масштабное построение кадр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Методы видеосъемки при допросе и очной ставки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актическая часть (2 часа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схематического плана места производства допроса или очной ста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развернутого плана видеосъемки допроса или очной ста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идеосъемка при допросе и очной ста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ритический анализ отснятого видеоматери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тодические указания. При подготовке к занятию по данной теме необходимо повторить теоретические положения тактики допроса и очной ставки. Повторить ст. ст. 9, 173-174, 187-190, 192 УПК РФ. Особое внимание уделяется сущности плана видеосъемки с точки зрения тактических моментов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Использование видеозаписи при предъявлении для опознания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производства видеосъемки при предъявлении для опозн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плана видеосъемк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вещение. Выбор точки и на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асштабное построение кад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Методы видеосъемки при предъявлении для опозн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актическая часть (1 час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Составление схематического плана места производства следственного действ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лана видеосъем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деосъемка при предъявлении для опозн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ритический анализ отснятого видеоматери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тодические указания. При подготовке к занятию необходимо изучить теоретические положения использования видеозаписи при предъявлении для опознания и содержания ст. ст. 9, 164, 166, 170, 193 УПК РФ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ема 8. Видеосъемка при производстве обыска и следственного эксперимента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Цели и задачи применения видеосъемки при производстве обыска и следственного экспери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готовление план схемы места обыска и следственного эксперимент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лана видеосъемки при производстве обыска и следственного экспери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ыбор точки и направления съемки. Освещ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сштабное построение кадр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Методы видеосъемки при производстве обыска и следственного эксперимент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актическая часть (2 час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схемы места производства обыска и следственного экспери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лана видеосъем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роизводства видеосъемки при обыске или следственном эксперимен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ритический анализ отснятого видеоматери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. При подготовке к занятию необходимо повторить основные теоретические положения, касающиеся производства обыска, освидетельствования и следственного эксперимента, а также ст. ст. 9, 81-83, 166, 168, 170, 181, 182 УПК РФ. При этом особое внимание надо обратить технико-тактическим моментам видеосъемки данных следственных действ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ема 9. Производство видеосъемки проверки показаний на мес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применения видеосъемки проверки показаний на мест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схематического плана местно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развернутого плана видеозапис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бор освещ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Определение точки и направления съемк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сштабное построение кадр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Методы видеосъем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и показаний на мес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актическая часть (4 час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Составление схемы, где производится проверка показаний на мес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лана видеосъем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роизводства видеосъемки проверки показаний на мес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ритический анализ отснятого видеоматериала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Методические указания.</w:t>
      </w:r>
      <w:r>
        <w:rPr>
          <w:sz w:val="28"/>
          <w:szCs w:val="28"/>
        </w:rPr>
        <w:t xml:space="preserve"> При подготовке к занятию необходимо повторить основные теоретические положения, касающиеся производства проверки показаний на месте, а также ст. ст. 9, 164, 168, 170, 194 УПК РФ. При этом особое внимание надо обратить технико-тактическим моментам видеосъемки данного следственного действ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Тема 10. Видеосъемка при производстве освидетельствования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Цели и задачи применения видеосъемки при освидетельствован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Структура плана видеосъемки при освидетельствован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вещени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бор точки и направления съемк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сштабное построение кадр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ы видеосъемки при освидетельствован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Практическая часть (1 час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а видеосъемки при освидетельствова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ритический анализ отснятого видеоматери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Методические указания.</w:t>
      </w:r>
      <w:r>
        <w:rPr>
          <w:sz w:val="28"/>
          <w:szCs w:val="28"/>
        </w:rPr>
        <w:t xml:space="preserve"> При подготовке к занятию необходимо повторить основные теоретические положения, касающиеся производства освидетельствования, а также ст. ст. 9, 164, 166, 170, 179, 180 УПК РФ. При этом особое внимание надо обратить технико-тактическим моментам видеосъемки данного следственного действ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еминарских зан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чет о результатах семинарских занятий представляется в письменной форме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чет включает в себя следующие пунк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ая фабула уголовного де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видеосъем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токола следственного действия, где отражены условия применения видеотехнических средств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нятый практический материал.</w:t>
      </w:r>
    </w:p>
    <w:p>
      <w:pPr>
        <w:pStyle w:val="Normal"/>
        <w:widowControl w:val="false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щиты отчета обращается внимание на знание студентом теоретических положении видеосъемки, а также их применении на практике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термин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экспози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Баланс бел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идеокаме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идоискател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етальная съем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ополнительное освещ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инадлежности и устройства, используемые при видеозапис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ЖК Дисп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Интеллектуальная площадка для аксессуаров (Intelligent Accessory Sho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арта памя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инка в картин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мпози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мпоновка кад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рупный план съем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Линз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асштабное построение кад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икрофо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инимальная освещенно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льтиэкра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«Наезд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чная съёмка (0 Lux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щий план съем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торские приемы съем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пт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свещ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«Отъезд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анорамир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ЗС-матрица (CCD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ерспективное построение кад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зъ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ежим LP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тотональное решение кад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тофильт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й план съем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табилизатор изобра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татичный Кад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т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Точка съем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величение (ZOOM, трансфокатор) оптическое/цифрово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торежи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Цветовая температура св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Цифровые эффек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тативы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литература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851"/>
        <w:jc w:val="both"/>
        <w:rPr>
          <w:sz w:val="28"/>
        </w:rPr>
      </w:pPr>
      <w:r>
        <w:rPr>
          <w:sz w:val="28"/>
        </w:rPr>
        <w:t>Уголовно-процессуальный кодекс Российской Федерации от 18.12.2001 № 174-ФЗ (ред. 11.12.2008). М.,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литература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Газизов В.А. Видеозапись и ее использование при раскрытии и расследовании преступлений / В.А.Газизов, А.Г.Филиппов. Учебное пособие. М.: Издательство «Щит-М», 199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Ищенко Е.П. Криминалистическая фотография и видеозапись / Е.П.Ищенко, П.П.Ищенко, В.А.Зотчев: Учеб.-практ. пособие / Под ред. Е.П.Ищенко. М.: Юристъ, 199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Корниенко Н.А. Судебная видеозапись / Н.А.Корниенко. Учебное пособие. СПб., 199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видеозапись: Учебное пособие (курс лекций) / Под ред. Р.Ю.Трубицына и О.А.Щеглова. М.: Изд. «Щит-М», 20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Токарев В.В. Фотофиксация значительных по размерам мест происшествий / В.В.Токарев, С.С.Полуэктов, С.М.Сырков и др.: Учебное пособие. – М. ВНКЦ МВД СССР, 199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Эксархопуло А.А. Криминалистика в схемах и иллюстрациях / А.А.Эксархопуло. Учебное пособие – СПб.: Изд. «Юридический центр Пресс», 2002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и справочная литерату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Башкатов В.К. Применение киносъемки на предварительном следствии / В.К.Башкатов. М., 197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Карлов В.Я. Использование криминалистической техники в расследовании преступлений: Научно-практическое пособие / В.Я.Карлов. – М.: Издательство «Экзамен», 200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Краткий справочник фотолюбителя / Сост. и общ. ред. Н.Д.Панфилова и А.А.Фомина. М. Искусство, 198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 А.В. Видеосъемка / А.В.Максимов. Рига, 1991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с И.Д. Судебная кинематография и видеозапись / И.Д.Найдис. «Вища школа», 1986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Шахрова М.М. Цветная фотография / М.М.Шахрова. К.: Выща шк. Головное изд-во, 1988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spacing w:lineRule="auto" w:line="360"/>
      <w:ind w:firstLine="284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12:00Z</dcterms:created>
  <dc:creator>Хакимов Н А</dc:creator>
  <dc:description/>
  <cp:keywords/>
  <dc:language>en-US</dc:language>
  <cp:lastModifiedBy>НаильХакимов</cp:lastModifiedBy>
  <dcterms:modified xsi:type="dcterms:W3CDTF">2010-01-27T04:47:00Z</dcterms:modified>
  <cp:revision>14</cp:revision>
  <dc:subject/>
  <dc:title>В современных условиях, когда преступность приобрела небывалый ранее размах и стала серьезной угрозой стабильности в обществе, особое значение приобретают вопросы, связанные с применением технико-криминалистических средств в борьбе с преступностью</dc:title>
</cp:coreProperties>
</file>