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экзаменационные вопрос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оссийской государственности: анализ преемственности от Киевской Руси до Российской Федер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владельческие государства на территории нашей страны: общая характерист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государственности у восточных славян. Особенности возникновения Древнерусского государ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и государственный строй Киевской Рус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сточников древнерусского права. Основные редакции Русской Правды и их структу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 Киевской Руси (по Русской Правд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Киевской Руси (по Русской Правд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производство Киевской Руси (по Русской Правд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дальная раздробленность Киевской Руси; причины и следств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Владимиро-Суздальского княжества и Галицко-Волынской зем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 общественный строй Новгорода и Пско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рава Новгорода и Пскова. Гражданское право по Псковской Судной грамо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и процесс по Псковской Судной грамо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зникновения и становления феодального государства и права у народов России (у народов Прибалтики, Украины, Казахстана, Средней Азии, Молдавии, Закавказья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и право Золотой Орды (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дывание Русского централизованного государства. Государственный строй Московского государ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права Московского государ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Общая характеристика Судебников 1497 г. и 1550 г. Стоглав 1551 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трой России периода сословно-представительной монархии (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ие и центральные органы власти России периода сословно-представительной монархии (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-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). Реформирование системы местного самоуправления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ава в России в период сословно-представительной монархии (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-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). Соборное уложение 1649 г.: история создания, структура и общая характерист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крестьян, холопов, стрельцов, посадских людей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по Соборному уложению 1649 г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по Соборному уложению 1649 г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устройство и судопроизводство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по Соборному уложению 1649 г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е право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по Соборному уложению 1649 г.). Развитие права собственности и владения на землю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Вотчины и поместь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емейного права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абсолютизма в России. Реформы высших и центральных органов государственной вла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сословной структуры российского общ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Правовое положение различных сослов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Губернские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права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Гражданское прав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Воинские артикул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производство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истеме высших органов власти российской импер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роекты преобразования государственного строя М.М. Сперанског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органы управления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Особенности управления окраинами Империи (Финляндия, Польша, Прибалтика, Бессарабия, Закавказье, Казахстан, Сибирь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российского законодательства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Гражданское и семейное право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по Своду законов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по Уложению о наказаниях уголовных и исправительных 1845 г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ый процесс России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государственном строе Российской импер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крепостного права в России. Подготовка и основные положения крестьянской реформы 1864-1870 г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органы самоуправлен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Земская и городская реформы 1864-1870 г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судебной реформы 1864 г. Судоустройство России во второй половине 19 ве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 уголовный процесс (по судебным уставам 1864 г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реформы в области местного самоуправления и судебной системы в 80-90-х гг. 19 ве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ава в пореформенной России (вторая половина 19 в.): гражданское и уголовное пра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а в пореформенной России (вторая половина 19 века – начало 20 в.) : трудовое и семейное прав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государственном строе в годы первой российской революции 1905-1907 гг. Порядок формирования и правовой статус парламента 1905-1917 г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России в годы Первой мировой войн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строй и право России после Февральской революции (февраль-октябрь 1917 г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ая революция 1917 г. Разгон Учредительного собрания. Создание Советского государства (октябрь 1917-1918 гг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оздания и основные положения Конституции РСФСР 1918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а СФСР (1017-1920-е гг.): трудовое, земельное, гражданское и семейное прав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ава РСФСР (1917-1920-е гг.): уголовное право, уголовный и гражданский процес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осударственных органов РСФСР в 1920-е гг. Реорганизация правоохранительных орган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России в период гражданской войны (1918-1920 гг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ССР. Первая союзная Конституция 1924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инятия и основные положения Конституции 1924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государство в 1930-е гг.: реорганизация государственного аппарата, правоохранительных органов и Красной Арм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ава в 1930-е гг.: трудовое, колхозное, земельное, гражданское и семейное пра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а в 1930-е гг.: уголовное право и уголовный процесс. Судоустройство в 1930-е г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государство и право в период Великой Отечественной войны (1941-1945 гг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звития советского законодательства в послевоенный период (1945-1950-е гг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государственный аппарат в годы хрущёвской оттепели в 1950-1960-е г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СССР 1977 г. Основные положения и политико-правовая оце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оветского законодательства в 1960-1980-е г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государство и право в годы перестройки (1985-1991 гг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государство: возникновение, природа и этапы развит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. Образование суверенного государства Российской Федерации. Создание Содружества Независимых Государ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российской государственности. Изменения в праве России в 1991-1993г. Конституция 1993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суверенной России (1993-2003 гг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3:00Z</dcterms:created>
  <dc:creator>deryaeva</dc:creator>
  <dc:description/>
  <cp:keywords/>
  <dc:language>en-US</dc:language>
  <cp:lastModifiedBy>deryaeva</cp:lastModifiedBy>
  <dcterms:modified xsi:type="dcterms:W3CDTF">2009-03-16T07:57:00Z</dcterms:modified>
  <cp:revision>6</cp:revision>
  <dc:subject/>
  <dc:title/>
</cp:coreProperties>
</file>