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  <w:gridCol w:w="354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 зачету по ИОГ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ждение Древнерусского государст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строй Киевской Рус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строй Киевской Рус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источников древнерусского права: обычай, нормативно-правовые акты, международно-публичные договоры, судебная практика. Основные редакции Русской правды и их струк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права России в период сословно-представительной монархии. Общая характеристика Судебника 1550 г., его отличия от Судебника 1947 г. Уставные грамот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право Киевской Руси (по Русской Правд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е право Киевской Руси (по Русской Правд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производство Киевской Руси (по Русской Правд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дальная раздробленности на Руси: причины, предпосылки, политико-юридические последств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 и право Владимиро-Суздальского княжества. Особенности общественно-политического строя Галицко-Волынской земл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 общественный строй Новгородской и Псковской феодальной республ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еодального права Новгорода и Пскова. Происхождение,  структура и источники Псковской и Новгородской судных грамо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право в Пскове (по Псковской Судной грамот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е право в Пскове (по Псковской Судной грамот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процесс в Новгороде и Пскове (по Новгородской и Псковской судным грамотам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 и право Золотой Ор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ывание Русского централизованного государства (предпосылки, процесс). Государственный строй Московского государств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право России в период централизации (по Судебнику 1497 г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е право России в период централизации (по Судебнику 1947 г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бный процесс в России в период централизации (по Судебнику 1497 г.)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й строй России периода сословно-представительной монархии (середи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ереди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ие  и центральные органы власти России периода Сословно-представительной монархии (середина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ереди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ские соборы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в.:  структура, состав, порядок созыва, функции, регламент деятельности. Место земских соборов в государственной сист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е Судебники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: история создания, источники, структура, общая характерист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источников права Русского государства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(укажите основные жалованные грамоты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глав 1551 г.: происхождение, структура, источники. Общая характеристика и место в правовой сист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рное уложение 1649 г.: история создания, структура и общая характеристи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положение крестьян, холопов, стрельцов, посадских людей в России в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(по Соборному уложению 1649 г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ое и семейное пра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(по Соборному уложению 1949 г.). Развитие права феодальной собственности на земл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Вотчина и поместь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вное право в России в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(по Соборному уложению 1649 г.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оустройство и судопроизводство в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(по Соборному уложению 1649 г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строй Российской импер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Изменение системы управления, появление нового государственного аппара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сословной структуры Российского общест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Правовое положение сослов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гражданского прав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овное право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оустройство и судопроизводство России в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емейного права Русского государства в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 к зачету по ИОГ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еписко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местное духовен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е слоб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итростное дея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ы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рская ду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ч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в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ный тайный сов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ч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ая тать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ение сл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ево слово и дел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брые люд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ско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ванн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ьи лю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едные л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мунит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ера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сифля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ор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гия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мо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остная сдел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ное цел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гсрех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ое де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а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ворный с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ест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щ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яжа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дим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льн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р-прокур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и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х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ал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п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льный обыс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ная под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ы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л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н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в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юдь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 и разграб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 родового выку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исные крестья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е гражда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ессал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жные священ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ви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уляр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пищ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«по отечеств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р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д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япч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 о ранг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ханная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у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каз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ц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чные л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ск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т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ная тать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бит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сошные крестья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ьм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ти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е крестья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 д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едничество</w:t>
            </w:r>
          </w:p>
        </w:tc>
      </w:tr>
    </w:tbl>
    <w:p>
      <w:pPr>
        <w:pStyle w:val="Style15"/>
        <w:spacing w:before="0" w:after="200"/>
        <w:ind w:left="-85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0:00Z</dcterms:created>
  <dc:creator>deryaeva</dc:creator>
  <dc:description/>
  <dc:language>en-US</dc:language>
  <cp:lastModifiedBy>deryaeva</cp:lastModifiedBy>
  <cp:lastPrinted>2010-02-03T13:36:00Z</cp:lastPrinted>
  <dcterms:modified xsi:type="dcterms:W3CDTF">2010-02-03T09:31:00Z</dcterms:modified>
  <cp:revision>3</cp:revision>
  <dc:subject/>
  <dc:title/>
</cp:coreProperties>
</file>