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548"/>
        <w:jc w:val="center"/>
        <w:rPr/>
      </w:pPr>
      <w:r>
        <w:rPr>
          <w:sz w:val="36"/>
          <w:szCs w:val="36"/>
        </w:rPr>
        <w:t>«Медиация. Базовый курс»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Программа профессиональной подготовки медиаторов составлена в</w:t>
      </w:r>
      <w:r>
        <w:rPr>
          <w:spacing w:val="-1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ложениями Закона Российской Федерации 10 июля 1992 г. № 3266-1 «Об образовании»,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Ф от 26 июня 1995 г. № 610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Программа ориентирована на современные образовательные технологии. В частности, в сочетании с традиционными методиками преподавания  используются методы тренингов и активного обучения case-study как инновационные для российской высшей школы, позволяющие применить теоретические знания к решению практических задач. Данные методы направлены на формирование профессиональной компетентности, умений и навыков мыслительной деятельности, развитие способностей личности и системы ценностей специалиста,  профессиональных позиций в соответствии требованиями к профессиональной медиации, сформулированными в Федеральном законе «Об альтернативной процедуре урегулирования споров с участием посредника (процедуре медиации)» от 27 июля 2010 года № 193-ФЗ. С помощью метода case-study слушатели получают возможность проявить и усовершенствовать аналитические и оценочные навыки, научиться работать в команде, находить наиболее рациональное решение поставленной проблемы, принимать управленческие решения. В тренинговых процедурах отрабатываются практические навыки применения медиационных техник.  В процессе обучения используются также современные мультимедийные средства обуч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контроля результатов обучения используется оценка не только теоретических  знаний в форме зачета, но и практических навыков и умений в форме итоговой работы - презентации ведения случая с помощью медиационных процедур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Целью программы является формирование профессиональных знаний, навыков и умений в области урегулирования споров в медиационных процедурах. 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sz w:val="28"/>
          <w:szCs w:val="28"/>
        </w:rPr>
        <w:t>Содержание программы соответствует квалификационным требованиям, предусмотренным Федеральным законом «Об альтернативной процедуре урегулирования споров с участием посредника (процедуре медиации)» от 27 июля 2010 года № 193-ФЗ и сформулированным профессиональным сообществом меди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ат дисциплины  образовательных программ высшего образования по специальностям «Конфликтология» и «Юриспруденция», имеющих прямое отношение к предмету </w:t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БИРСКИЙ ФЕДЕРАЛЬНЫЙ УНИВЕРСИТЕТ</w:t>
      </w:r>
    </w:p>
    <w:p>
      <w:pPr>
        <w:pStyle w:val="Normal"/>
        <w:spacing w:before="280" w:after="280"/>
        <w:ind w:left="30" w:right="30" w:firstLine="15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80" w:after="280"/>
        <w:ind w:left="4820" w:right="30" w:hanging="3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6"/>
        <w:tabs>
          <w:tab w:val="clear" w:pos="708"/>
          <w:tab w:val="left" w:pos="-3544" w:leader="none"/>
          <w:tab w:val="left" w:pos="5812" w:leader="none"/>
        </w:tabs>
        <w:spacing w:lineRule="auto" w:line="276"/>
        <w:ind w:left="4820" w:hanging="3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</w:rPr>
        <w:t>ФГАОУ ВПО</w:t>
      </w:r>
    </w:p>
    <w:p>
      <w:pPr>
        <w:pStyle w:val="Style16"/>
        <w:tabs>
          <w:tab w:val="clear" w:pos="708"/>
          <w:tab w:val="left" w:pos="-3544" w:leader="none"/>
          <w:tab w:val="left" w:pos="4678" w:leader="none"/>
          <w:tab w:val="left" w:pos="5812" w:leader="none"/>
        </w:tabs>
        <w:spacing w:lineRule="auto" w:line="276"/>
        <w:ind w:left="4820" w:hanging="30"/>
        <w:rPr/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Style16"/>
        <w:tabs>
          <w:tab w:val="clear" w:pos="708"/>
          <w:tab w:val="left" w:pos="-3544" w:leader="none"/>
          <w:tab w:val="left" w:pos="4678" w:leader="none"/>
          <w:tab w:val="left" w:pos="5812" w:leader="none"/>
        </w:tabs>
        <w:spacing w:lineRule="auto" w:line="276"/>
        <w:ind w:left="4820" w:hanging="3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Е.А.Ваганов</w:t>
      </w:r>
    </w:p>
    <w:p>
      <w:pPr>
        <w:pStyle w:val="Normal"/>
        <w:spacing w:before="280" w:after="280"/>
        <w:ind w:left="30" w:right="30" w:firstLine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Normal"/>
        <w:spacing w:before="280" w:after="280"/>
        <w:ind w:left="30" w:right="30" w:first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Базовой программы профессиональной подготовки медиаторов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30" w:firstLine="284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профессиональные знания и компетентности в области проведения медиационных (посреднических) процедур при разрешении гражданско-правовых споров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атегория слушателей</w:t>
      </w:r>
      <w:r>
        <w:rPr>
          <w:sz w:val="28"/>
          <w:szCs w:val="28"/>
        </w:rPr>
        <w:t>:  программа рассчитана на лиц, имеющих высшее юридическое образование, а также на лиц, имеющих иное высшее профессиональное образование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i/>
          <w:sz w:val="28"/>
          <w:szCs w:val="28"/>
        </w:rPr>
        <w:t>Срок обучени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4 час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недели с отрывом от работы, ежедневно в течение 6-ти дневной рабочей недели, включая субботу, 8-10 часов ежедневно.</w:t>
      </w:r>
    </w:p>
    <w:p>
      <w:pPr>
        <w:pStyle w:val="Normal"/>
        <w:shd w:fill="FFFFFF" w:val="clear"/>
        <w:spacing w:lineRule="auto" w:line="276"/>
        <w:ind w:right="14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9"/>
        <w:gridCol w:w="1430"/>
        <w:gridCol w:w="1440"/>
        <w:gridCol w:w="1322"/>
        <w:gridCol w:w="2750"/>
      </w:tblGrid>
      <w:tr>
        <w:trPr>
          <w:trHeight w:val="8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iCs/>
                <w:spacing w:val="-2"/>
                <w:sz w:val="28"/>
                <w:szCs w:val="28"/>
                <w:u w:val="single"/>
              </w:rPr>
              <w:t xml:space="preserve"> модуль «Введение в медиацию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-письменная работа - ЭССЕ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Правовые основы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редничество как альтернативная процедура урегулирования спор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редническая функция в международной практике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одательные акты и построение медиационной практики в Росс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Эффективная коммуник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Зачет - решение коммуникативных задач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бщения и коммуник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и эффективной коммуник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нговые занятия по освоению коммуникативных навы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Теории и практики конфлик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Зачет - письменная работа – анализ конфликтной ситуации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конфликта. Виды конфликтов. Структура и динамика конфлик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 в конфликтном взаимодейств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 работы с конфликт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нговые занятия по работе с конфликт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Технология организации и проведения переговор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Зачет - решение практической переговорной задачи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и структура переговор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переговорных стратегий и организация переговорного процесса. Этапы переговорного процесс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подготовка и ведение переговор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нговые занятия по организации и ведению пере переговор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модуль «Медиация как процедур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Экзамен – решение медиационной задачи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процедуры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процедуры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атор и стороны в процедуре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представителей сторон, экспертов и других лиц к участию в процедуре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цедуре медиации (интей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диационной сессии. Стадии медиации. Цели и задачи медиатора на каждой стадии процедуры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ительное слово медиато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сторо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ние тем для обсуж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 со сторонами (кокус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тем, предложения сторо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медиативного соглашения, проверка его на реалистич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из процедуры меди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достигнутых договоренностей, контроль за их исполне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медиационных сесс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Экзамен (оценка знаний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Итоговая работа в виде проведения медиационной сессии с заключением медиативного соглашения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ЮИ СФУ                                                                               И.В.Ш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ЦДПО ЮИ СФУ                                                           Л.Ю.Егорова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4:00Z</dcterms:created>
  <dc:creator>MMaslovskaya</dc:creator>
  <dc:description/>
  <cp:keywords/>
  <dc:language>en-US</dc:language>
  <cp:lastModifiedBy>MMaslovskaya</cp:lastModifiedBy>
  <dcterms:modified xsi:type="dcterms:W3CDTF">2012-04-20T10:00:00Z</dcterms:modified>
  <cp:revision>1</cp:revision>
  <dc:subject/>
  <dc:title/>
</cp:coreProperties>
</file>