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84" w:before="100" w:after="100"/>
        <w:ind w:left="-1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Жижко Е.В., Чиганова С.Д. Собеседовани</w:t>
      </w:r>
      <w:r>
        <w:rPr>
          <w:rFonts w:cs="Verdana" w:ascii="Verdana" w:hAnsi="Verdana"/>
          <w:sz w:val="16"/>
          <w:szCs w:val="16"/>
        </w:rPr>
        <w:t xml:space="preserve"> Собеседование с абитуриентами как часть профессионального отбора в социальной работе </w:t>
        <w:tab/>
        <w:t>// Образование и социальное развитие региона (Москва). 2006. № 3-4 (соавтор С.Д. Чиганова)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.В. Жижко, С.Д. Чиганов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еседование с абитуриентами 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часть профессионального отбора в социальной работе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ффективность любой, особенно социальной, работы во многом зависит от её кадрового обеспечения. Специалисты социальной работы не только предоставляют профессиональную помощь своим клиентам, но также являются эмоциональными донорами и часто оказываются в ситуации выбора, в ситуации принятия решения. Профессиональный потенциал специалистов социальной работы складывается из многих факторов: знаний, умений, навыков, опыта, личностных качеств. Но если знания, навыки и так далее можно приобрести, то развитие/изменение личностных качеств у сформировавшегося человека представляется весьма затруднительным. Возможна только частичная «шлифовка» и не более. Да и знания с навыками лучше ложатся  на подготовленную почву…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месте с тем, в последние годы вступительные испытания абитуриентов на специальность «социальная работа» проводятся только в тестовой форме. Проверять знания будущих студентов по русскому языку, обществознанию и т.п., конечно, необходимо, но тестовая форма не позволяет проверить  речевые возможности абитуриента, логичность мышления, аналитические способности, наличие тех качеств, которые делают более успешным овладение специальностью и дальнейшую профессиональную деятельность. И уж тем более при тестовой предметной форме нет никакой возможности отобрать из числа абитуриентов тех, кто </w:t>
      </w:r>
      <w:r>
        <w:rPr>
          <w:i/>
          <w:iCs/>
          <w:sz w:val="28"/>
          <w:szCs w:val="28"/>
        </w:rPr>
        <w:t>сознательно</w:t>
      </w:r>
      <w:r>
        <w:rPr>
          <w:sz w:val="28"/>
          <w:szCs w:val="28"/>
        </w:rPr>
        <w:t xml:space="preserve"> избрал социальную работу своей будущей профессией, профессионально самоопределился, т.е. целенаправленно готовился к поступлению именно на эту специальность: изуча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феры применение труда социальных работников; личностные качества, которыми они должны обладать и т.д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стовые формы вступительных испытаний в высшие учебные заведения были безальтернативно введены Министерством образования и науки (ныне Федеральное Агентство) взамен устных форм вступительных испытаний для всех специальностей, кроме нескольких творческих (например, «журналистика»). Это было сделано из-за опасения, что при устной сдаче экзаменов со стороны преподавателей в отношении абитуриентов возможны субъективизм и предвзятость, а также выставление оценок «за взятки». 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2006 г. вузы, вступившие в эксперимент по ЕГЭ, обязаны засчитывать в качестве вступительных испытаний результаты школьных ЕГЭ. Как показала практика этого года в школах и Красноярском центр ЕГЭ (который, кстати, не является государственным учреждением) имело место множество случаев использования служебного положения. Ситуация усугубляется ещё и тем, что учителя заинтересованы только в повышении баллов своих выпускников, дальше учить их им уже не придется. Преподаватели вузов в своё время были совсем в иной ситуации: кого приняли – того и учить придется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расноярском государственном университете до 2003 года для того, чтобы преподаватели имели возможность учить более подготовленных и целеустремленных студентов, на вступительных испытаниях на специальность «социальная работа» (кроме тестов по русскому языку и истории) абитуриенты проходили собеседование по обществознанию. Собеседование, безусловно, позволяло выявить уровень знаний по предмету, но кроме этого давало возможность </w:t>
      </w:r>
      <w:r>
        <w:rPr>
          <w:b/>
          <w:bCs/>
          <w:i/>
          <w:iCs/>
          <w:sz w:val="28"/>
          <w:szCs w:val="28"/>
        </w:rPr>
        <w:t>оценить несколько моментов, весьма существенных для дальнейшего обучения и профессиональной деятельно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Имеющиеся у абитуриентов качества социальной компетентности, навыки работы в группе. Социальная компетентность - способность к конструктивному и бесконфликтному взаимодействию, обусловленная соответствующими навыками и стереотипами в общен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9" w:leader="none"/>
        </w:tabs>
        <w:ind w:left="567" w:hanging="0"/>
        <w:jc w:val="both"/>
        <w:rPr/>
      </w:pPr>
      <w:r>
        <w:rPr>
          <w:i/>
          <w:iCs/>
          <w:sz w:val="28"/>
          <w:szCs w:val="28"/>
        </w:rPr>
        <w:t xml:space="preserve">Предмная комиссия оценивала умение работать с людьми, правильно и профессионально действовать в самых эмоционально напряженных ситуациях, конструктивно разрешать возникшие конфликты для достижения поставленной цели, быть тактичным, деликатным и одновременно целеустремленным и решительным - это и многое другое хорошо проявляется в ситуации конкурсного отбора.  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sz w:val="28"/>
          <w:szCs w:val="28"/>
        </w:rPr>
        <w:t>2. Уровень подготовки в той сфере обществознания, которая наиболее тесно связана с социальной работо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9" w:leader="none"/>
        </w:tabs>
        <w:ind w:left="567" w:hanging="0"/>
        <w:jc w:val="both"/>
        <w:rPr/>
      </w:pPr>
      <w:r>
        <w:rPr>
          <w:i/>
          <w:iCs/>
          <w:sz w:val="28"/>
          <w:szCs w:val="28"/>
        </w:rPr>
        <w:t xml:space="preserve">Предмная комиссия оценивала профессиональную компетентность - умение ориентироваться в проблематике будущей профессии, обусловленное наличием соответствующих знаний и опыта работы; проверяла знание законов общественного развития, функционирования социальных групп и отдельных личностей – т.е. всё то, на что опирается профессиональная деятельность социального работника.   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Уровень социальной креативности абитуриентов. Социальная креативность – способность нестандартно, творчески подходить к решению сложных социальных проблем.</w:t>
      </w:r>
    </w:p>
    <w:p>
      <w:pPr>
        <w:pStyle w:val="Normal"/>
        <w:tabs>
          <w:tab w:val="clear" w:pos="720"/>
          <w:tab w:val="left" w:pos="8789" w:leader="none"/>
        </w:tabs>
        <w:ind w:left="56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ценить уровень социальной креативности можно, предлагая для разрешения в качестве задач конкретные ситуации, либо социальные проблемы, выбор решения которых неочевиден и многовариантен. 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беседование проводилось по специально разработанной программе. Программа опубликовывалась университетом за несколько месяцев до начала вступительных испытаний и была широко доступна. Для организации конкурсного отбора использовалась модифицированная методика </w:t>
      </w:r>
      <w:r>
        <w:rPr>
          <w:sz w:val="28"/>
          <w:szCs w:val="28"/>
          <w:lang w:val="en-US"/>
        </w:rPr>
        <w:t>Assess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ntr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). </w:t>
      </w:r>
      <w:r>
        <w:rPr>
          <w:i/>
          <w:iCs/>
          <w:sz w:val="28"/>
          <w:szCs w:val="28"/>
        </w:rPr>
        <w:t>Данная методика широко применяется за рубежом для подбора кадров в фирмы и учреждения в соответствии с заранее определенным перечнем нужных качеств, обладателями которых должны быть претенденты на ту или иную должность.</w:t>
      </w:r>
    </w:p>
    <w:p>
      <w:pPr>
        <w:pStyle w:val="Normal"/>
        <w:tabs>
          <w:tab w:val="clear" w:pos="720"/>
          <w:tab w:val="left" w:pos="8789" w:leader="none"/>
        </w:tabs>
        <w:ind w:firstLine="567"/>
        <w:jc w:val="both"/>
        <w:rPr/>
      </w:pPr>
      <w:r>
        <w:rPr>
          <w:sz w:val="28"/>
          <w:szCs w:val="28"/>
        </w:rPr>
        <w:t>Предметная комиссия по проведению собеседования (далее, комиссия) формировалась из числа специально подготовленных для работы с указанной методикой преподавателей социально-правового факультета Красноярского государственного университета.</w:t>
      </w:r>
    </w:p>
    <w:p>
      <w:pPr>
        <w:pStyle w:val="Normal"/>
        <w:tabs>
          <w:tab w:val="clear" w:pos="720"/>
          <w:tab w:val="left" w:pos="8789" w:leader="none"/>
        </w:tabs>
        <w:ind w:firstLine="567"/>
        <w:jc w:val="both"/>
        <w:rPr/>
      </w:pPr>
      <w:r>
        <w:rPr>
          <w:sz w:val="28"/>
          <w:szCs w:val="28"/>
        </w:rPr>
        <w:t xml:space="preserve">Для прохождения собеседования абитуриенты делились комиссией на группы по 5-7 человек в каждой. Группы создавались случайным образом, по спискам с помощью компьютера, с тем, чтобы по возможности исключить близкое знакомство участников группы между собой и тем самым создать равные условия для всех абитуриентов. </w:t>
      </w:r>
    </w:p>
    <w:p>
      <w:pPr>
        <w:pStyle w:val="Normal"/>
        <w:tabs>
          <w:tab w:val="clear" w:pos="720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итуриенты приходили на экзамен к девяти часам, вытягивали билет с номером группы и узнавали время, к которому каждой группе нужно подойти для прохождения собеседования.  В назначенное время каждая группа проходила в обычную учебную аудиторию. Каждый член группы получал билет с одним и тем же вопросом, листы для фиксирования ответа и имел возможность в течение 30-45 минут индивидуально готовиться по вопросу. 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просы, предлагаемые на собеседовании по курсу “Обществознание” были подготовлены на основе государственного общеобразовательного стандарта по данному школьному предмету. Вопросы публиковались в «Программе», выставлялись на сайт университета. Перечень вопросов был следующий: </w:t>
      </w:r>
    </w:p>
    <w:p>
      <w:pPr>
        <w:pStyle w:val="Normal"/>
        <w:tabs>
          <w:tab w:val="clear" w:pos="720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заимосвязь природы и общества. Влияние на природу экономической деятельности человека.</w:t>
      </w:r>
    </w:p>
    <w:p>
      <w:pPr>
        <w:pStyle w:val="Normal"/>
        <w:tabs>
          <w:tab w:val="clear" w:pos="720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сновные сферы жизни общества, место и роль в них социального работника.</w:t>
      </w:r>
    </w:p>
    <w:p>
      <w:pPr>
        <w:pStyle w:val="Normal"/>
        <w:tabs>
          <w:tab w:val="clear" w:pos="720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Традиционное индустриальное, постиндустриальное (информационное) общество, их социальные проблемы: общие и специфические.</w:t>
      </w:r>
    </w:p>
    <w:p>
      <w:pPr>
        <w:pStyle w:val="Normal"/>
        <w:tabs>
          <w:tab w:val="clear" w:pos="720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НТР и ее социальные последствия.</w:t>
      </w:r>
    </w:p>
    <w:p>
      <w:pPr>
        <w:pStyle w:val="Normal"/>
        <w:tabs>
          <w:tab w:val="clear" w:pos="720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Глобальные проблемы человечества.</w:t>
      </w:r>
    </w:p>
    <w:p>
      <w:pPr>
        <w:pStyle w:val="Normal"/>
        <w:tabs>
          <w:tab w:val="clear" w:pos="720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Личность человека. Личностные качества, необходимые специалисту по социальной работе.</w:t>
      </w:r>
    </w:p>
    <w:p>
      <w:pPr>
        <w:pStyle w:val="Normal"/>
        <w:tabs>
          <w:tab w:val="clear" w:pos="720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Деятельность человека, ее основные виды. Социальная работа как вид человеческой деятельности.</w:t>
      </w:r>
    </w:p>
    <w:p>
      <w:pPr>
        <w:pStyle w:val="Normal"/>
        <w:tabs>
          <w:tab w:val="clear" w:pos="720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Задачи социальной работы как вида человеческой деятельности.</w:t>
      </w:r>
    </w:p>
    <w:p>
      <w:pPr>
        <w:pStyle w:val="Normal"/>
        <w:tabs>
          <w:tab w:val="clear" w:pos="720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Потребности и способности человека в постиндустриальном обществе.</w:t>
      </w:r>
    </w:p>
    <w:p>
      <w:pPr>
        <w:pStyle w:val="Normal"/>
        <w:tabs>
          <w:tab w:val="clear" w:pos="720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Свобода и ответственность в современном обществе.</w:t>
      </w:r>
    </w:p>
    <w:p>
      <w:pPr>
        <w:pStyle w:val="Normal"/>
        <w:tabs>
          <w:tab w:val="clear" w:pos="720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Человек в группе: основные проблемы межличностных отношений.</w:t>
      </w:r>
    </w:p>
    <w:p>
      <w:pPr>
        <w:pStyle w:val="Normal"/>
        <w:tabs>
          <w:tab w:val="clear" w:pos="720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Межличностные конфликты, их разрешение.</w:t>
      </w:r>
    </w:p>
    <w:p>
      <w:pPr>
        <w:pStyle w:val="Normal"/>
        <w:tabs>
          <w:tab w:val="clear" w:pos="720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Выбор жизненного пути современным молодым человеком. Возможности и проблемы.</w:t>
      </w:r>
    </w:p>
    <w:p>
      <w:pPr>
        <w:pStyle w:val="Normal"/>
        <w:tabs>
          <w:tab w:val="clear" w:pos="720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Духовная жизнь современного российского общества: тенденции, проблемы, перспективы.</w:t>
      </w:r>
    </w:p>
    <w:p>
      <w:pPr>
        <w:pStyle w:val="Normal"/>
        <w:tabs>
          <w:tab w:val="clear" w:pos="720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Роль религии в жизни общества современной России.</w:t>
      </w:r>
    </w:p>
    <w:p>
      <w:pPr>
        <w:pStyle w:val="Normal"/>
        <w:tabs>
          <w:tab w:val="clear" w:pos="720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Гуманизм в современном российском обществе.</w:t>
      </w:r>
    </w:p>
    <w:p>
      <w:pPr>
        <w:pStyle w:val="Normal"/>
        <w:tabs>
          <w:tab w:val="clear" w:pos="720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Морально-нравственные основы социальной работы.</w:t>
      </w:r>
    </w:p>
    <w:p>
      <w:pPr>
        <w:pStyle w:val="Normal"/>
        <w:tabs>
          <w:tab w:val="clear" w:pos="720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Благотворительная деятельность: социально-нравственный аспект.</w:t>
      </w:r>
    </w:p>
    <w:p>
      <w:pPr>
        <w:pStyle w:val="Normal"/>
        <w:tabs>
          <w:tab w:val="clear" w:pos="720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Роль образования и науки в современном мире.</w:t>
      </w:r>
    </w:p>
    <w:p>
      <w:pPr>
        <w:pStyle w:val="Normal"/>
        <w:tabs>
          <w:tab w:val="clear" w:pos="720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Искусство, его виды и место в жизни человека. Функции искусства в 20 веке.</w:t>
      </w:r>
    </w:p>
    <w:p>
      <w:pPr>
        <w:pStyle w:val="Normal"/>
        <w:tabs>
          <w:tab w:val="clear" w:pos="720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Проблемы поиска смысла жизни современным молодым человеком.</w:t>
      </w:r>
    </w:p>
    <w:p>
      <w:pPr>
        <w:pStyle w:val="Normal"/>
        <w:tabs>
          <w:tab w:val="clear" w:pos="720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Проблема патриотизма в современной России.</w:t>
      </w:r>
    </w:p>
    <w:p>
      <w:pPr>
        <w:pStyle w:val="Normal"/>
        <w:tabs>
          <w:tab w:val="clear" w:pos="720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Основные ценности и нормы морали. Роль морали в становлении социальной работы.</w:t>
      </w:r>
    </w:p>
    <w:p>
      <w:pPr>
        <w:pStyle w:val="Normal"/>
        <w:tabs>
          <w:tab w:val="clear" w:pos="720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Особенности развития российской культуры на современном этапе.</w:t>
      </w:r>
    </w:p>
    <w:p>
      <w:pPr>
        <w:pStyle w:val="Normal"/>
        <w:tabs>
          <w:tab w:val="clear" w:pos="720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Экономика и ее роль в жизни общества.</w:t>
      </w:r>
    </w:p>
    <w:p>
      <w:pPr>
        <w:pStyle w:val="Normal"/>
        <w:tabs>
          <w:tab w:val="clear" w:pos="720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Потребности современной экономики и проблема ограниченности ресурсов.</w:t>
      </w:r>
    </w:p>
    <w:p>
      <w:pPr>
        <w:pStyle w:val="Normal"/>
        <w:tabs>
          <w:tab w:val="clear" w:pos="720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Предпринимательская деятельность и благотворительность.</w:t>
      </w:r>
    </w:p>
    <w:p>
      <w:pPr>
        <w:pStyle w:val="Normal"/>
        <w:tabs>
          <w:tab w:val="clear" w:pos="720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Экономические системы и их возможности решения социальных проблем.</w:t>
      </w:r>
    </w:p>
    <w:p>
      <w:pPr>
        <w:pStyle w:val="Normal"/>
        <w:tabs>
          <w:tab w:val="clear" w:pos="720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.Рыночная экономика и социальные проблемы в современной России.</w:t>
      </w:r>
    </w:p>
    <w:p>
      <w:pPr>
        <w:pStyle w:val="Normal"/>
        <w:tabs>
          <w:tab w:val="clear" w:pos="720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.Государственный бюджет и возможности решения социальных проблем.</w:t>
      </w:r>
    </w:p>
    <w:p>
      <w:pPr>
        <w:pStyle w:val="Normal"/>
        <w:tabs>
          <w:tab w:val="clear" w:pos="720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Экономика переходного периода в России и социальная поддержка пенсионеров. Пенсионная реформа.</w:t>
      </w:r>
    </w:p>
    <w:p>
      <w:pPr>
        <w:pStyle w:val="Normal"/>
        <w:tabs>
          <w:tab w:val="clear" w:pos="720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.Социальная функция государства в экономике современной России.</w:t>
      </w:r>
    </w:p>
    <w:p>
      <w:pPr>
        <w:pStyle w:val="Normal"/>
        <w:tabs>
          <w:tab w:val="clear" w:pos="720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.Безработица как социальный феномен.</w:t>
      </w:r>
    </w:p>
    <w:p>
      <w:pPr>
        <w:pStyle w:val="Normal"/>
        <w:tabs>
          <w:tab w:val="clear" w:pos="720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.Борьба с безработицей: проблемы и перспективы.</w:t>
      </w:r>
    </w:p>
    <w:p>
      <w:pPr>
        <w:pStyle w:val="Normal"/>
        <w:tabs>
          <w:tab w:val="clear" w:pos="720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5.Безработица и социальные "группы риска".</w:t>
      </w:r>
    </w:p>
    <w:p>
      <w:pPr>
        <w:pStyle w:val="Normal"/>
        <w:tabs>
          <w:tab w:val="clear" w:pos="720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6.Налоги и налоговая политика и решение социальных проблем.</w:t>
      </w:r>
    </w:p>
    <w:p>
      <w:pPr>
        <w:pStyle w:val="Normal"/>
        <w:tabs>
          <w:tab w:val="clear" w:pos="720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7.Деньги и денежная политика в современной России, ее социальные последствия.</w:t>
      </w:r>
    </w:p>
    <w:p>
      <w:pPr>
        <w:pStyle w:val="Normal"/>
        <w:tabs>
          <w:tab w:val="clear" w:pos="720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8.Социальная структура современного Российского общества.</w:t>
      </w:r>
    </w:p>
    <w:p>
      <w:pPr>
        <w:pStyle w:val="Normal"/>
        <w:tabs>
          <w:tab w:val="clear" w:pos="720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9.Развитие социальных отношений в современной России.</w:t>
      </w:r>
    </w:p>
    <w:p>
      <w:pPr>
        <w:pStyle w:val="Normal"/>
        <w:tabs>
          <w:tab w:val="clear" w:pos="720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0.Социальные "группы риска".</w:t>
      </w:r>
    </w:p>
    <w:p>
      <w:pPr>
        <w:pStyle w:val="Normal"/>
        <w:tabs>
          <w:tab w:val="clear" w:pos="720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1.Социальные роли мужчины и женщины в современном российском обществе и этика семейных отношений.</w:t>
      </w:r>
    </w:p>
    <w:p>
      <w:pPr>
        <w:pStyle w:val="Normal"/>
        <w:tabs>
          <w:tab w:val="clear" w:pos="720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2.Социальный конфликт и пути его решения.</w:t>
      </w:r>
    </w:p>
    <w:p>
      <w:pPr>
        <w:pStyle w:val="Normal"/>
        <w:tabs>
          <w:tab w:val="clear" w:pos="720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3.Социальный статус инвалида.</w:t>
      </w:r>
    </w:p>
    <w:p>
      <w:pPr>
        <w:pStyle w:val="Normal"/>
        <w:tabs>
          <w:tab w:val="clear" w:pos="720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4.Социальное сиротство: причины и профилактика.</w:t>
      </w:r>
    </w:p>
    <w:p>
      <w:pPr>
        <w:pStyle w:val="Normal"/>
        <w:tabs>
          <w:tab w:val="clear" w:pos="720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5.Правовые основы брака и семьи. Проблема внутрисемейного насилия.</w:t>
      </w:r>
    </w:p>
    <w:p>
      <w:pPr>
        <w:pStyle w:val="Normal"/>
        <w:tabs>
          <w:tab w:val="clear" w:pos="720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6.Многодетная семья как социальный феномен.</w:t>
      </w:r>
    </w:p>
    <w:p>
      <w:pPr>
        <w:pStyle w:val="Normal"/>
        <w:tabs>
          <w:tab w:val="clear" w:pos="720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7.Неблагополучная семья как социальный феномен: причины и социальная помощь.</w:t>
      </w:r>
    </w:p>
    <w:p>
      <w:pPr>
        <w:pStyle w:val="Normal"/>
        <w:tabs>
          <w:tab w:val="clear" w:pos="720"/>
          <w:tab w:val="left" w:pos="8789" w:leader="none"/>
        </w:tabs>
        <w:ind w:left="567" w:hanging="0"/>
        <w:rPr/>
      </w:pPr>
      <w:r>
        <w:rPr>
          <w:sz w:val="28"/>
          <w:szCs w:val="28"/>
        </w:rPr>
        <w:t>48. Социальная работа с лицами, отбывавшими наказание в местах лишения свободы.</w:t>
      </w:r>
    </w:p>
    <w:p>
      <w:pPr>
        <w:pStyle w:val="Normal"/>
        <w:tabs>
          <w:tab w:val="clear" w:pos="720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9.Этнос и нация в современном мире.</w:t>
      </w:r>
    </w:p>
    <w:p>
      <w:pPr>
        <w:pStyle w:val="Normal"/>
        <w:tabs>
          <w:tab w:val="clear" w:pos="720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0.Межнациональное сотрудничество и межнациональные конфликты. Миграция населения как социальная проблема.</w:t>
      </w:r>
    </w:p>
    <w:p>
      <w:pPr>
        <w:pStyle w:val="Normal"/>
        <w:tabs>
          <w:tab w:val="clear" w:pos="720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1.Социальная политика государства в отношении молодежи.</w:t>
      </w:r>
    </w:p>
    <w:p>
      <w:pPr>
        <w:pStyle w:val="Normal"/>
        <w:tabs>
          <w:tab w:val="clear" w:pos="720"/>
          <w:tab w:val="left" w:pos="878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52.Органы и учреждения социальной защиты населения, их компетенция.</w:t>
      </w:r>
    </w:p>
    <w:p>
      <w:pPr>
        <w:pStyle w:val="Normal"/>
        <w:tabs>
          <w:tab w:val="clear" w:pos="720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3.Политика, ее роль в жизни общества.</w:t>
      </w:r>
    </w:p>
    <w:p>
      <w:pPr>
        <w:pStyle w:val="Normal"/>
        <w:tabs>
          <w:tab w:val="clear" w:pos="720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4.Участие граждан в общественной жизни: возможности и результаты.</w:t>
      </w:r>
    </w:p>
    <w:p>
      <w:pPr>
        <w:pStyle w:val="Normal"/>
        <w:tabs>
          <w:tab w:val="clear" w:pos="720"/>
          <w:tab w:val="left" w:pos="8789" w:leader="none"/>
        </w:tabs>
        <w:ind w:left="567" w:hanging="0"/>
        <w:jc w:val="both"/>
        <w:rPr/>
      </w:pPr>
      <w:r>
        <w:rPr>
          <w:sz w:val="28"/>
          <w:szCs w:val="28"/>
        </w:rPr>
        <w:t>55.Права  ребенка и их защита государственными органами и общественными организациями.</w:t>
      </w:r>
    </w:p>
    <w:p>
      <w:pPr>
        <w:pStyle w:val="Normal"/>
        <w:tabs>
          <w:tab w:val="clear" w:pos="720"/>
          <w:tab w:val="left" w:pos="8789" w:leader="none"/>
        </w:tabs>
        <w:ind w:left="567" w:hanging="0"/>
        <w:rPr/>
      </w:pPr>
      <w:r>
        <w:rPr>
          <w:sz w:val="28"/>
          <w:szCs w:val="28"/>
        </w:rPr>
        <w:t>56.Социальная политика государства и охрана детства.</w:t>
      </w:r>
    </w:p>
    <w:p>
      <w:pPr>
        <w:pStyle w:val="Normal"/>
        <w:tabs>
          <w:tab w:val="clear" w:pos="720"/>
          <w:tab w:val="left" w:pos="8789" w:leader="none"/>
        </w:tabs>
        <w:ind w:left="567" w:hanging="0"/>
        <w:jc w:val="both"/>
        <w:rPr/>
      </w:pPr>
      <w:r>
        <w:rPr>
          <w:sz w:val="28"/>
          <w:szCs w:val="28"/>
        </w:rPr>
        <w:t>57.Профилактика правонарушений и безнадзорности  несовершеннолетних.</w:t>
      </w:r>
    </w:p>
    <w:p>
      <w:pPr>
        <w:pStyle w:val="Normal"/>
        <w:tabs>
          <w:tab w:val="clear" w:pos="720"/>
          <w:tab w:val="left" w:pos="878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58.Наркомания в России: причины и профилактика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гда время, отпущенное на индивидуальную подготовку, истекало, группу переводили в другую аудиторию, где их ждала комиссия. Напротив стола комиссии на некотором расстоянии полукругом стояли стулья по числу членов группы. После того, как абитуриенты рассаживались и называли свои фамилии и имена, один их членов комиссии объявлял им задание: «Вы являетесь членами специальной комиссии, которую собрали для обсуждения социальной проблемы (явления, факта)… У вас есть 10 минут, для того чтобы обсудить суть проблемы, её причины и последствия и предложить свои варианты её решения. После этого один из участников вашей комиссии сделает доклад о результатах совместной работы. Вам всё понятно? Тогда время пошло. Говорите громко, чтобы мы вас слышали, стулья не сдвигайте».</w:t>
      </w:r>
    </w:p>
    <w:p>
      <w:pPr>
        <w:pStyle w:val="Normal"/>
        <w:tabs>
          <w:tab w:val="clear" w:pos="720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ждым участникам группы (за каждым «стулом») заранее закреплялся наблюдатель из числа членов комиссии (из расчета: 1 наблюдатель на 1-2 конкурсантов). Каждый наблюдатель в ходе работы группы заполнял </w:t>
      </w:r>
      <w:r>
        <w:rPr>
          <w:i/>
          <w:iCs/>
          <w:sz w:val="28"/>
          <w:szCs w:val="28"/>
        </w:rPr>
        <w:t>протокол наблюдения</w:t>
      </w:r>
      <w:r>
        <w:rPr>
          <w:sz w:val="28"/>
          <w:szCs w:val="28"/>
        </w:rPr>
        <w:t xml:space="preserve">. Бланк протокола наблюдения являлся стандартным и выдавался членам комиссии ее председателем непосредственно перед началом экзамена. Перечень элементов поведения, фиксируемых в бланке, определялся председателем комиссии с учетом мнений специалистов в соответствующих областях знаний. Способ фиксации и оценки степени проявления указанных поведенческих компонентов в бланке протокола определялся каждым членом комиссии самостоятельно, с учетом рекомендаций председателя комиссии. В протоколе наблюдения фиксировались внешние признаки, позволяющие судить о наличии у конкурсанта комплекса личностных свойств и качеств, необходимых для эффективной работы по будущей специальности, а также суждения и вопросы по теме, обсуждаемой группой. </w:t>
      </w:r>
    </w:p>
    <w:p>
      <w:pPr>
        <w:pStyle w:val="Normal"/>
        <w:tabs>
          <w:tab w:val="clear" w:pos="720"/>
          <w:tab w:val="left" w:pos="8789" w:leader="none"/>
        </w:tabs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тносительно поведения для членов предметной комиссии важно было всё: поздоровались ли с членами комиссии, жуют ли жевательную резинку, как одеты, рабочая поза или нет, дружелюбны в отношении других или замкнуты и конфликтны, жестикуляция, мимика и т.д.; участвуют ли в дискуссии или способны озвучить и услышать только свою точку зрения; дают ли высказаться другим; следят ли за временем. Относительно содержания в процессе обсуждения задания абитуриенты должны были продемонстрировать навыки групповой работы: выяснить точку зрения каждого участника, обсудить возникшие противоречия и оформить общий результат. Обсуждая ту или иную проблему, абитуриент должен был показать не только эрудированность, но и гибкость и широту мышления, умение сконцентрироваться и обобщать, делать выводы. Желательно, чтобы абитуриент имел и отстаивал  собственную позицию. Умение ориентироваться, доказывать свою точку зрения давало дополнительные преимущества в конкурсном отборе. </w:t>
      </w:r>
      <w:r>
        <w:rPr>
          <w:i/>
          <w:iCs/>
          <w:sz w:val="28"/>
          <w:szCs w:val="28"/>
        </w:rPr>
        <w:t>Интересно, что ежегодно бывали случаи, когда абитуриент, уже имеющий высокие (проходные) баллы по другим предметам, на собеседовании при обсуждении проблем какой-либо социальной группы безапелляционно заявлял примерно следующее: «Да что с ними вообще возиться. Кончать их надо!». И если бы не наше собеседование такой человек вполне законно поступал бы на специальность «социальная работа».</w:t>
      </w:r>
    </w:p>
    <w:p>
      <w:pPr>
        <w:pStyle w:val="Normal"/>
        <w:tabs>
          <w:tab w:val="clear" w:pos="720"/>
          <w:tab w:val="left" w:pos="8789" w:leader="none"/>
        </w:tabs>
        <w:ind w:firstLine="567"/>
        <w:jc w:val="both"/>
        <w:rPr/>
      </w:pPr>
      <w:r>
        <w:rPr>
          <w:sz w:val="28"/>
          <w:szCs w:val="28"/>
        </w:rPr>
        <w:t xml:space="preserve">Отдельно оценивалось участие/неучастие в подготовке доклада и роль докладчика (например, смог ли синтезировать разные точки зрения или высказал только свою личную).  </w:t>
      </w:r>
      <w:r>
        <w:rPr>
          <w:i/>
          <w:iCs/>
          <w:sz w:val="28"/>
          <w:szCs w:val="28"/>
        </w:rPr>
        <w:t>Как ни странно, доклад, как правило, занимал не более одной минуты. Да и само групповое обсуждение иногда «затухало» после 5 минут работы и уже не возобновлялось не смотря на тридцатиминутную предварительную индивидуальную подготовку.</w:t>
      </w:r>
    </w:p>
    <w:p>
      <w:pPr>
        <w:pStyle w:val="Normal"/>
        <w:ind w:right="17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ки выставлялись комиссией после обсуждения результатов работы группы на основе анализа протоколов наблюдения по двадцатибалльной шкале, где 20 баллов – "отлично", 5 и менее баллов – "неудовлетворительно". После окончания экзамена комиссия ещё раз просматривала протоколы, сравнивала результаты работы абитуриентов и корректировала некоторые оценки (в большинстве случаев не более, чем на один балл)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Более высокие баллы получали абитуриенты, которые демонстрировали хорошие знания по основным социальным проблемам и обладали такими важными качествами будущих специалистов по социальной работе как коммуникабельность,  организаторские способности, умение работать в группе, четко формулировать тезисы и аргументировать свою позицию. Преимущественный отбор абитуриентов, обладающих такими качествами, не только облегчал их дальнейшее профессиональное становление, но и позволял весьма эффективно, в живой дискуссионной форме, проводить занятия со студентами. Высокий уровень студентов, набранных на специальность по такой форме, отмечали все преподаватели университета, которые в разные годы обучения работали с нашими студентами. </w:t>
      </w:r>
    </w:p>
    <w:p>
      <w:pPr>
        <w:pStyle w:val="Normal"/>
        <w:ind w:right="170" w:firstLine="284"/>
        <w:jc w:val="both"/>
        <w:rPr/>
      </w:pPr>
      <w:r>
        <w:rPr>
          <w:sz w:val="28"/>
          <w:szCs w:val="28"/>
        </w:rPr>
        <w:t xml:space="preserve">После того, как (начиная с 2004 г.) устные экзамены при приеме в вузы стали невозможны, мы прекратили использовать данную форму вступительного испытания. В результате качество набора резко упало. Для студентов, поступающих только по тестам характерна низкая мотивация на обучение специальности, более  низкая успеваемость (резко повысился процент отчисляемых). В 2004 г. во время первой зимней сессии за академическую неуспеваемость было отчислено 12 % студентов-первокурсников, по результатам летней – около 50 % имели академическую задолженность. Преподаватели (в том числе и с других факультетов) отмечали слабую школьную подготовку студентов первого курса, неумение самостоятельно мыслить и вербализировать свою точку зрения. Из-за качества набора на первый курс на факультете снизилась успеваемость, которая была стабильно высокой все последние годы, факультет потерял свою лидирующую позицию по качеству успеваемости в университете. Преподаватели ведущей кафедры (теории и методики социальной работы) неоднократно высказывали свою озабоченность по поводу потенциальной профессиональной пригодности поступивших в 2004 г. абитуриентов. </w:t>
      </w:r>
    </w:p>
    <w:p>
      <w:pPr>
        <w:pStyle w:val="Normal"/>
        <w:ind w:right="17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зже (эксперимента и справедливости ради) преподаватели нашего факультета ежегодно 1 сентября для каждого нового первого курса устраивали неофициальное собеседование по той же методике. Результаты нас удручали: 90 % студентов не были бы приняты на специальность для обучения на бюджетных местах, если бы преподаватели «в живую» увидели и послушали их на устном вступительном экзамене. И каждый год выявлялись студенты, «идеологические установки» которых не совместимы с профессиональной деятельностью социального работника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ыне действующем государственном образовательном стандарте высшего профессионального образования по специальности «социальная работа» (2000 г.) есть пункт 2.3., который гласит: «При приеме на подготовку по специальности 350500 - социальная работа вуз по собственному решению может провести дополнительные вступительные испытания профессиональной направленности (собеседование, тестирование и т.п.). При подготовке нового ГОСа (третьего поколения) мы со всей ответственностью предлагаем всерьез вернуться к включению в стандарт пункта об  </w:t>
      </w:r>
      <w:r>
        <w:rPr>
          <w:i/>
          <w:iCs/>
          <w:sz w:val="28"/>
          <w:szCs w:val="28"/>
        </w:rPr>
        <w:t>обязательном</w:t>
      </w:r>
      <w:r>
        <w:rPr>
          <w:sz w:val="28"/>
          <w:szCs w:val="28"/>
        </w:rPr>
        <w:t xml:space="preserve"> собеседовании с абитуриентами, поступающими на специальность, которая предъявляет к избравшим её дополнительные личностные требования. Тем более, что имеется четко разработанная методика, пакет технической документации и многолетний позитивный опыт. А от качественной работы выпускников будет зависеть и наше будущее, и будущее нашей страны.</w:t>
      </w:r>
    </w:p>
    <w:p>
      <w:pPr>
        <w:pStyle w:val="Normal"/>
        <w:ind w:right="17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32"/>
      <w:szCs w:val="3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32"/>
      <w:szCs w:val="32"/>
      <w:u w:val="none"/>
    </w:rPr>
  </w:style>
  <w:style w:type="character" w:styleId="WW8Num6z0">
    <w:name w:val="WW8Num6z0"/>
    <w:qFormat/>
    <w:rPr>
      <w:b w:val="false"/>
      <w:bCs w:val="false"/>
      <w:i w:val="false"/>
      <w:iCs w:val="false"/>
      <w:sz w:val="28"/>
      <w:szCs w:val="28"/>
    </w:rPr>
  </w:style>
  <w:style w:type="character" w:styleId="WW8NumSt3z0">
    <w:name w:val="WW8NumSt3z0"/>
    <w:qFormat/>
    <w:rPr>
      <w:rFonts w:ascii="Wingdings" w:hAnsi="Wingdings" w:cs="Wingdings"/>
      <w:b/>
      <w:bCs/>
      <w:i w:val="false"/>
      <w:iCs w:val="false"/>
      <w:sz w:val="32"/>
      <w:szCs w:val="32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03:00Z</dcterms:created>
  <dc:creator>KGU</dc:creator>
  <dc:description/>
  <dc:language>en-US</dc:language>
  <cp:lastModifiedBy>Svetlana</cp:lastModifiedBy>
  <cp:lastPrinted>1999-03-17T15:12:00Z</cp:lastPrinted>
  <dcterms:modified xsi:type="dcterms:W3CDTF">2009-03-05T09:39:00Z</dcterms:modified>
  <cp:revision>4</cp:revision>
  <dc:subject/>
  <dc:title>СОЦИАЛЬНЫЕ И ПСИХОЛОГИЧЕСКИЕ АСПЕКТЫ ВКЛЮЧЕНИЯ ПОДРОСТКОВ В ТРУДОВУЮ ДЕЯТЕЛЬНОСТЬ</dc:title>
</cp:coreProperties>
</file>